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-474980</wp:posOffset>
            </wp:positionV>
            <wp:extent cx="6882130" cy="989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462915</wp:posOffset>
            </wp:positionV>
            <wp:extent cx="6897370" cy="986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reeDEngrave" w:sz="12" w:space="24" w:color="31849B"/>
        <w:left w:val="threeDEngrave" w:sz="12" w:space="24" w:color="31849B"/>
        <w:bottom w:val="threeDEmboss" w:sz="12" w:space="24" w:color="31849B"/>
        <w:right w:val="threeDEmboss" w:sz="12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8:00Z</dcterms:created>
  <dc:creator>Rosa</dc:creator>
  <dc:description/>
  <cp:keywords/>
  <dc:language>en-US</dc:language>
  <cp:lastModifiedBy>olivier ruelle</cp:lastModifiedBy>
  <dcterms:modified xsi:type="dcterms:W3CDTF">2020-03-18T09:38:00Z</dcterms:modified>
  <cp:revision>2</cp:revision>
  <dc:subject/>
  <dc:title/>
</cp:coreProperties>
</file>