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-330200</wp:posOffset>
                </wp:positionV>
                <wp:extent cx="7533640" cy="107626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0762560"/>
                          <a:chOff x="0" y="0"/>
                          <a:chExt cx="7533720" cy="10762560"/>
                        </a:xfrm>
                      </wpg:grpSpPr>
                      <wps:wsp>
                        <wps:cNvSpPr txBox="1"/>
                        <wps:spPr>
                          <a:xfrm>
                            <a:off x="2862000" y="0"/>
                            <a:ext cx="337932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agneto" w:hAnsi="Magneto" w:eastAsia="Magneto" w:cs="Magneto"/>
                                  <w:lang w:val="en-US" w:bidi="hi-IN"/>
                                </w:rPr>
                                <w:t>Present Simp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487800"/>
                            <a:ext cx="407520" cy="25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agneto" w:hAnsi="Magneto" w:eastAsia="Magneto" w:cs="Magneto"/>
                                  <w:lang w:val="en-US" w:bidi="hi-IN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685800"/>
                            <a:ext cx="3490560" cy="42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agneto" w:hAnsi="Magneto" w:eastAsia="Magneto" w:cs="Magneto"/>
                                  <w:lang w:val="en-US" w:bidi="hi-IN"/>
                                </w:rPr>
                                <w:t>Present Continuo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rc_mi" descr=""/>
                          <pic:cNvPicPr/>
                        </pic:nvPicPr>
                        <pic:blipFill>
                          <a:blip r:embed="rId2"/>
                          <a:srcRect l="5371" t="24528" r="75829" b="58386"/>
                          <a:stretch/>
                        </pic:blipFill>
                        <pic:spPr>
                          <a:xfrm>
                            <a:off x="6370200" y="0"/>
                            <a:ext cx="8452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7600" y="1421640"/>
                            <a:ext cx="5198040" cy="88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Look! Tom ____ his bike over the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Nora ____ a lot of books every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Alec ____ a test right n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Pam often ____ funny animals at schoo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The boys ____ in the yard at the mo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We always ____ to school in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I ____ a very interesting film n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You often  ____ a lot of mistak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We ____ to the classical music n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Paul never ____ SMS to his frien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I ____ (not) the flowers at the mo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Tim ____ (not) his friends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They ____ (not) football n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Anna ____ (not) to the zoo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5. We ____ (not) Andrew at the mo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6. You ____ (not) this rule to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7. Liz ____ (not) food at pres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8. He ____ (not) German right n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9. I ____ (not) Lesley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0. Tina ____ (not) cookies at the mo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1. ____ you ____ your e-mail n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2. ____ Ben ____ his pens every 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3. ____ they ____ in the corridor n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4. ____ Kate ____ a nice dress to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5. ____ you ____ a new song right n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6. ____ she ____ her car to work to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7. ____ they ____ a cake at the mome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8. ____ Tina ____ a lot of SMS to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9. ____ he ____ in the park at prese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0. ____ you ____ your pet every 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1. ____ Nick ____ coffee right now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880" y="1421640"/>
                            <a:ext cx="1284480" cy="88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r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r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wr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dr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r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c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wa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m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l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s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c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5. hel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6. kn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7. b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8. lea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9. m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0. 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1.rece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2. l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3. st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4. w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5. 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6.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7. 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8. g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9. 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0. f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1. dr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533720" cy="10762560"/>
                          </a:xfrm>
                        </wpg:grpSpPr>
                        <pic:pic xmlns:pic="http://schemas.openxmlformats.org/drawingml/2006/picture">
                          <pic:nvPicPr>
                            <pic:cNvPr id="1" name="irc_mi" descr=""/>
                            <pic:cNvPicPr/>
                          </pic:nvPicPr>
                          <pic:blipFill>
                            <a:blip r:embed="rId3"/>
                            <a:srcRect l="0" t="0" r="73539" b="0"/>
                            <a:stretch/>
                          </pic:blipFill>
                          <pic:spPr>
                            <a:xfrm>
                              <a:off x="7215480" y="0"/>
                              <a:ext cx="267840" cy="37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rc_mi" descr=""/>
                            <pic:cNvPicPr/>
                          </pic:nvPicPr>
                          <pic:blipFill>
                            <a:blip r:embed="rId4"/>
                            <a:srcRect l="0" t="0" r="73539" b="0"/>
                            <a:stretch/>
                          </pic:blipFill>
                          <pic:spPr>
                            <a:xfrm>
                              <a:off x="7215480" y="3657600"/>
                              <a:ext cx="267840" cy="37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rc_mi" descr=""/>
                            <pic:cNvPicPr/>
                          </pic:nvPicPr>
                          <pic:blipFill>
                            <a:blip r:embed="rId5"/>
                            <a:srcRect l="0" t="0" r="73539" b="0"/>
                            <a:stretch/>
                          </pic:blipFill>
                          <pic:spPr>
                            <a:xfrm>
                              <a:off x="7265520" y="7343280"/>
                              <a:ext cx="267840" cy="335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rc_mi" descr=""/>
                            <pic:cNvPicPr/>
                          </pic:nvPicPr>
                          <pic:blipFill>
                            <a:blip r:embed="rId6"/>
                            <a:srcRect l="0" t="0" r="73539" b="0"/>
                            <a:stretch/>
                          </pic:blipFill>
                          <pic:spPr>
                            <a:xfrm rot="16200000">
                              <a:off x="1997280" y="8696160"/>
                              <a:ext cx="267840" cy="372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rc_mi" descr=""/>
                            <pic:cNvPicPr/>
                          </pic:nvPicPr>
                          <pic:blipFill>
                            <a:blip r:embed="rId7"/>
                            <a:srcRect l="0" t="0" r="73539" b="0"/>
                            <a:stretch/>
                          </pic:blipFill>
                          <pic:spPr>
                            <a:xfrm>
                              <a:off x="0" y="3657600"/>
                              <a:ext cx="267840" cy="37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rc_mi" descr=""/>
                            <pic:cNvPicPr/>
                          </pic:nvPicPr>
                          <pic:blipFill>
                            <a:blip r:embed="rId8"/>
                            <a:srcRect l="0" t="0" r="73539" b="0"/>
                            <a:stretch/>
                          </pic:blipFill>
                          <pic:spPr>
                            <a:xfrm>
                              <a:off x="0" y="7343280"/>
                              <a:ext cx="267840" cy="341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rc_mi" descr=""/>
                            <pic:cNvPicPr/>
                          </pic:nvPicPr>
                          <pic:blipFill>
                            <a:blip r:embed="rId9"/>
                            <a:srcRect l="0" t="0" r="73539" b="0"/>
                            <a:stretch/>
                          </pic:blipFill>
                          <pic:spPr>
                            <a:xfrm>
                              <a:off x="0" y="58320"/>
                              <a:ext cx="267840" cy="37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irc_mi" descr=""/>
                            <pic:cNvPicPr/>
                          </pic:nvPicPr>
                          <pic:blipFill>
                            <a:blip r:embed="rId10"/>
                            <a:srcRect l="0" t="0" r="73539" b="0"/>
                            <a:stretch/>
                          </pic:blipFill>
                          <pic:spPr>
                            <a:xfrm rot="16200000">
                              <a:off x="5565960" y="8725680"/>
                              <a:ext cx="267840" cy="36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rc_mi" descr=""/>
                            <pic:cNvPicPr/>
                          </pic:nvPicPr>
                          <pic:blipFill>
                            <a:blip r:embed="rId11"/>
                            <a:srcRect l="0" t="0" r="73539" b="0"/>
                            <a:stretch/>
                          </pic:blipFill>
                          <pic:spPr>
                            <a:xfrm>
                              <a:off x="5585400" y="1489680"/>
                              <a:ext cx="267840" cy="37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irc_mi" descr=""/>
                            <pic:cNvPicPr/>
                          </pic:nvPicPr>
                          <pic:blipFill>
                            <a:blip r:embed="rId12"/>
                            <a:srcRect l="0" t="0" r="73539" b="0"/>
                            <a:stretch/>
                          </pic:blipFill>
                          <pic:spPr>
                            <a:xfrm>
                              <a:off x="5585400" y="5167800"/>
                              <a:ext cx="267840" cy="37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irc_mi" descr=""/>
                            <pic:cNvPicPr/>
                          </pic:nvPicPr>
                          <pic:blipFill>
                            <a:blip r:embed="rId13"/>
                            <a:srcRect l="0" t="0" r="78436" b="54213"/>
                            <a:stretch/>
                          </pic:blipFill>
                          <pic:spPr>
                            <a:xfrm>
                              <a:off x="5585400" y="8794800"/>
                              <a:ext cx="218520" cy="172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7840" y="58320"/>
                            <a:ext cx="2495520" cy="84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Ravie" w:hAnsi="Ravie" w:eastAsia="Ravie" w:cs="Ravie"/>
                                  <w:lang w:val="en-US" w:bidi="hi-IN"/>
                                </w:rPr>
                                <w:t>Revision/ March 20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5pt;margin-top:-26pt;width:593.2pt;height:978.15pt" coordorigin="-535,-520" coordsize="11864,1956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972;top:-520;width:5321;height:898;mso-wrap-style:none;v-text-anchor:middle" type="_x0000_t136">
                  <v:path textpathok="t"/>
                  <v:textpath on="t" fitshape="t" string="Present Simple" style="font-family:&quot;Magneto&quot;;font-size:28pt"/>
                  <v:fill o:detectmouseclick="t" type="solid" color2="aqua"/>
                  <v:stroke color="#c00000" weight="9360" joinstyle="miter" endcap="flat"/>
                  <v:shadow on="t" obscured="f" color="#b2b2b2"/>
                  <w10:wrap type="none"/>
                </v:shape>
                <v:shape id="shape_0" fillcolor="#6600ff" stroked="t" o:allowincell="f" style="position:absolute;left:6715;top:248;width:641;height:407;mso-wrap-style:none;v-text-anchor:middle" type="_x0000_t136">
                  <v:path textpathok="t"/>
                  <v:textpath on="t" fitshape="t" string="or" style="font-family:&quot;Magneto&quot;;font-size:28pt"/>
                  <v:fill o:detectmouseclick="t" type="solid" color2="#99ff00"/>
                  <v:stroke color="#6600ff" weight="9360" joinstyle="miter" endcap="flat"/>
                  <v:shadow on="t" obscured="f" color="#b2b2b2"/>
                  <w10:wrap type="none"/>
                </v:shape>
                <v:shape id="shape_0" fillcolor="red" stroked="t" o:allowincell="f" style="position:absolute;left:5209;top:560;width:5496;height:672;mso-wrap-style:none;v-text-anchor:middle" type="_x0000_t136">
                  <v:path textpathok="t"/>
                  <v:textpath on="t" fitshape="t" string="Present Continuous" style="font-family:&quot;Magneto&quot;;font-size:28pt"/>
                  <v:fill o:detectmouseclick="t" type="solid" color2="aqua"/>
                  <v:stroke color="#c00000" weight="9360" joinstyle="miter" endcap="flat"/>
                  <v:shadow on="t" obscured="f" color="#b2b2b2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9497;top:-520;width:1330;height:111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;top:1719;width:8185;height:13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Look! Tom ____ his bike over the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Nora ____ a lot of books every wee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Alec ____ a test right n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Pam often ____ funny animals at school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The boys ____ in the yard at the mom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We always ____ to school in ti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I ____ a very interesting film n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You often  ____ a lot of mistak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We ____ to the classical music n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Paul never ____ SMS to his frien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I ____ (not) the flowers at the mom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Tim ____ (not) his friends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They ____ (not) football n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Anna ____ (not) to the zoo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5. We ____ (not) Andrew at the mom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6. You ____ (not) this rule to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7. Liz ____ (not) food at pres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8. He ____ (not) German right n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9. I ____ (not) Lesley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0. Tina ____ (not) cookies at the mom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1. ____ you ____ your e-mail n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2. ____ Ben ____ his pens every 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3. ____ they ____ in the corridor n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4. ____ Kate ____ a nice dress to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5. ____ you ____ a new song right n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6. ____ she ____ her car to work to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7. ____ they ____ a cake at the momen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8. ____ Tina ____ a lot of SMS to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9. ____ he ____ in the park at presen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0. ____ you ____ your pet every 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1. ____ Nick ____ coffee right now?</w:t>
                        </w:r>
                      </w:p>
                    </w:txbxContent>
                  </v:textbox>
                  <v:fill o:detectmouseclick="t" type="solid" color2="black"/>
                  <v:stroke color="#6666ff" weight="9360" joinstyle="miter" endcap="flat"/>
                  <w10:wrap type="none"/>
                </v:shape>
                <v:shape id="shape_0" fillcolor="white" stroked="t" o:allowincell="f" style="position:absolute;left:8682;top:1719;width:2022;height:13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r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r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wri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dra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ru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c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wat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m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l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s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wa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ca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pl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5. hel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6. kn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7. bu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8. lea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9. me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0. e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1.rece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2. lo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3. st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4. w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5. s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6. dr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7. e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8. g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9. 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0. fe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1. drink</w:t>
                        </w:r>
                      </w:p>
                    </w:txbxContent>
                  </v:textbox>
                  <v:fill o:detectmouseclick="t" type="solid" color2="black"/>
                  <v:stroke color="#6666ff" weight="9360" joinstyle="miter" endcap="flat"/>
                  <w10:wrap type="none"/>
                </v:shape>
                <v:group id="shape_0" style="position:absolute;left:-535;top:-520;width:11864;height:19563">
                  <v:shape id="shape_0" ID="irc_mi" stroked="f" o:allowincell="f" style="position:absolute;left:10828;top:-520;width:421;height:594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irc_mi" stroked="f" o:allowincell="f" style="position:absolute;left:10828;top:5240;width:421;height:594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irc_mi" stroked="f" o:allowincell="f" style="position:absolute;left:10907;top:11044;width:421;height:527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irc_mi" stroked="f" o:allowincell="f" style="position:absolute;left:2610;top:13175;width:421;height:5868;mso-wrap-style:none;v-text-anchor:middle;rotation:270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irc_mi" stroked="f" o:allowincell="f" style="position:absolute;left:-535;top:5240;width:421;height:594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irc_mi" stroked="f" o:allowincell="f" style="position:absolute;left:-535;top:11044;width:421;height:538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irc_mi" stroked="f" o:allowincell="f" style="position:absolute;left:-535;top:-428;width:421;height:594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irc_mi" stroked="f" o:allowincell="f" style="position:absolute;left:8230;top:13221;width:421;height:5775;mso-wrap-style:none;v-text-anchor:middle;rotation:270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irc_mi" stroked="f" o:allowincell="f" style="position:absolute;left:8261;top:1826;width:421;height:594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irc_mi" stroked="f" o:allowincell="f" style="position:absolute;left:8261;top:7618;width:421;height:5947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irc_mi" stroked="f" o:allowincell="f" style="position:absolute;left:8261;top:13330;width:343;height:272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fillcolor="#6666ff" stroked="t" o:allowincell="f" style="position:absolute;left:-113;top:-428;width:3929;height:1331;mso-wrap-style:none;v-text-anchor:middle" type="_x0000_t136">
                  <v:path textpathok="t"/>
                  <v:textpath on="t" fitshape="t" string="Revision/ March 2020" style="font-family:&quot;Ravie&quot;;font-size:28pt"/>
                  <v:fill o:detectmouseclick="t" type="solid" color2="#999900"/>
                  <v:stroke color="#ccccff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/>
        </w:rPr>
        <w:t>Fill in the correct form of the verb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KEY: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47320</wp:posOffset>
                </wp:positionV>
                <wp:extent cx="6815455" cy="890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890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1. Look! To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is rid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his bike over t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2. Nor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read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a lot of books every we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3. Alec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is writ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a test right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4. Pam oft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draw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funny animals at schoo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5. The boy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are runn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in the yard at the mo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. We alway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co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to school in ti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7.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am watch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a very interesting film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8. You oft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mak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a lot of mistak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9. W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are listen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to the classical music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10. Paul nev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send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SMS to his frien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11.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no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water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the flowers at the mo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12. Ti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do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no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cal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his friends every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13. 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a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no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play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football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14. Ann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do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no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g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to the zoo every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15. W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a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no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help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Andrew at the mo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16. Yo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no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know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>this rule to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17. Liz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no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buy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food at pres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18. 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no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learn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German right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19.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d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no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mee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Lesley every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>20. Tin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i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no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eat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cookies at the mo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2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A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yo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receiv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your e-mail now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2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Do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B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los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his pens every 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2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A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stand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in the corridor now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24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Do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Kat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wea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a nice dress to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25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A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yo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sing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a new song right now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26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Do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s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driv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>her car to work to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27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A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eat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a cake at the momen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28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Do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Tin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ge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a lot of SMS to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29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ski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in the park at presen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30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yo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fee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your pet every 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3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Nick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drink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coffee right 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FF" strokeweight="0pt" style="position:absolute;rotation:-0;width:536.65pt;height:701.15pt;mso-wrap-distance-left:9.05pt;mso-wrap-distance-right:9.05pt;mso-wrap-distance-top:0pt;mso-wrap-distance-bottom:0pt;margin-top:11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1. Look! Tom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is riding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his bike over t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2. Nor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reads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a lot of books every wee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3. Alec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is writing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a test right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4. Pam ofte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draws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funny animals at schoo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5. The boy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are running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in the yard at the mo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6. We alway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come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to school in ti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7. I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am watching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a very interesting film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8. You ofte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make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a lot of mistak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9. W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are listening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to the classical music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10. Paul never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sends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SMS to his frien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11. I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am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no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watering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the flowers at the mo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12. Tim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does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no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call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his friends every 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13. 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are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no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playing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football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14. Ann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does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no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go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to the zoo every 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15. W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are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no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helping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Andrew at the mo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16. You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no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know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>this rule to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17. Liz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is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no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buying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food at pres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18. H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is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no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learning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German right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19. I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do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no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meet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Lesley every 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>20. Tin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 is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no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eating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cookies at the mo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21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Are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you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receiving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your e-mail now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22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Does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Be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lose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his pens every da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23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Are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standing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in the corridor now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24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Does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Kat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wear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a nice dress toda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25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Are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you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singing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a new song right now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26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Does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sh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drive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>her car to work toda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27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Are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eating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a cake at the momen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28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Does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Tin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get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a lot of SMS toda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29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Is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>h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 skiing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in the park at presen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30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you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feed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your pet every da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31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Is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Nick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drinking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 xml:space="preserve"> coffee right 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1"/>
    <w:family w:val="roman"/>
    <w:pitch w:val="default"/>
  </w:font>
  <w:font w:name="Comic Sans MS">
    <w:charset w:val="00"/>
    <w:family w:val="script"/>
    <w:pitch w:val="variable"/>
  </w:font>
  <w:font w:name="Ravi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10:00Z</dcterms:created>
  <dc:creator>Керова</dc:creator>
  <dc:description/>
  <cp:keywords/>
  <dc:language>en-US</dc:language>
  <cp:lastModifiedBy>olivier ruelle</cp:lastModifiedBy>
  <dcterms:modified xsi:type="dcterms:W3CDTF">2020-03-16T18:10:00Z</dcterms:modified>
  <cp:revision>2</cp:revision>
  <dc:subject/>
  <dc:title/>
</cp:coreProperties>
</file>