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9055</wp:posOffset>
                </wp:positionV>
                <wp:extent cx="6686550" cy="9838690"/>
                <wp:effectExtent l="19050" t="571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838800"/>
                          <a:chOff x="0" y="0"/>
                          <a:chExt cx="6686640" cy="9838800"/>
                        </a:xfrm>
                      </wpg:grpSpPr>
                      <wps:wsp>
                        <wps:cNvSpPr txBox="1"/>
                        <wps:spPr>
                          <a:xfrm>
                            <a:off x="47520" y="66600"/>
                            <a:ext cx="65721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avie" w:hAnsi="Ravie" w:eastAsia="Calibri" w:cs="Ravie"/>
                                  <w:color w:val="00B050"/>
                                  <w:lang w:val="en-US" w:bidi="ar-SA"/>
                                </w:rPr>
                                <w:t xml:space="preserve">REVISION/March 2020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Ravie" w:hAnsi="Ravie" w:eastAsia="Calibri" w:cs="Ravie"/>
                                  <w:color w:val="FF0000"/>
                                  <w:lang w:val="en-US" w:bidi="ar-SA"/>
                                </w:rPr>
                                <w:t>PRONOU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342900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9feef"/>
                              </a:gs>
                              <a:gs pos="100000">
                                <a:srgbClr val="cc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Change the underlined words by personal pro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lic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my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John and Nic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planting trees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Liz and 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lped our mum in the kit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do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barking at the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ill call me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mot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cooking dinner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boy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re running in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i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nds me SM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se book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very interes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ave me a beautiful pic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n and Sal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rote a lette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m and 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nt to the z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girl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knitting 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923760"/>
                            <a:ext cx="316224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e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Choose the correct possessive adject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/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rother is a dent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Kate too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s/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oll from the sh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e water the flowers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ir/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ar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Pam has take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y showe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ir/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ew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his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/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ister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ame is L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im’s got a new CD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/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Sam has got a dog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ts/it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ame is Bo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You’ve got a car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s/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Nick’s got a mobile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ob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’ve got a pet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ir/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I pu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/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ok on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You’ve got a new job. It’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I’ve got a bike. It’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/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ik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4280"/>
                            <a:ext cx="3429000" cy="286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8fe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 Circle the correct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Sam is talking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s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I’m looking f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/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Pam is looking 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e/m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Bob is sending an SMS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s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I don’t know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m/h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We like watching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t/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Pu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/th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n the table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You’re going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us/w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He is going to show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/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is collec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Can you help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m/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He is teaching maths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/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I’m looking 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/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I can lend money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/s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We are waiting f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/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3914280"/>
                            <a:ext cx="3162240" cy="286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fe"/>
                              </a:gs>
                              <a:gs pos="100000">
                                <a:srgbClr val="ff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ill in the correct possessive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My books. The books ar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His photos. The photos ar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Our letters. The letters ar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Your test. The test i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ir CDs. The CDs ar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pet. The pet i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Her lessons. The lessons are 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Our flag. The flag i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Her shoes. The shoes ar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My flowers. The flowers are _.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Your bird. The bird i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eir lecture. The lecture is 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His mobile. The mobile is 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Our cake. The cake is 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360"/>
                            <a:ext cx="3429000" cy="296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2e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hoose the correct reflexive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he cooks dinner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I like to do it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He does his homework 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We write it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y cleaned the room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She eats soup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I wash my hair 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He made a report 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I sent a letter 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We watered the tree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y bought the tickets 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He cuts the bushes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I knit everything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You drew this picture 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6876360"/>
                            <a:ext cx="3162240" cy="296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f5"/>
                              </a:gs>
                              <a:gs pos="100000">
                                <a:srgbClr val="ff7c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John is ours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Pam is me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He gave mine an interesting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Look! This book is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She writes letters my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Look at him pet. It is 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is is my friend. Him name is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Me father’s name is Dav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e drew this picture 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I saw hi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Please, show my your pho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Her plays tenni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I’ll give his my phone nu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They are waiting for o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66600"/>
                            <a:ext cx="171360" cy="200160"/>
                          </a:xfrm>
                          <a:custGeom>
                            <a:avLst/>
                            <a:gdLst>
                              <a:gd name="textAreaLeft" fmla="*/ 22680 w 97200"/>
                              <a:gd name="textAreaRight" fmla="*/ 74520 w 972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1360" cy="200160"/>
                          </a:xfrm>
                          <a:custGeom>
                            <a:avLst/>
                            <a:gdLst>
                              <a:gd name="textAreaLeft" fmla="*/ 22680 w 97200"/>
                              <a:gd name="textAreaRight" fmla="*/ 74520 w 972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71360" cy="200160"/>
                          </a:xfrm>
                          <a:custGeom>
                            <a:avLst/>
                            <a:gdLst>
                              <a:gd name="textAreaLeft" fmla="*/ 22680 w 97200"/>
                              <a:gd name="textAreaRight" fmla="*/ 74520 w 972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7210440"/>
                            <a:ext cx="89532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ef5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eflex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o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r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m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t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rse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se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mse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5127120"/>
                            <a:ext cx="723960" cy="153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ef2"/>
                              </a:gs>
                              <a:gs pos="100000">
                                <a:srgbClr val="cc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ses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y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y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the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N_tulip" descr="tulip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5080" y="7606080"/>
                            <a:ext cx="53460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4720" y="5190480"/>
                            <a:ext cx="57168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0320" y="2668320"/>
                            <a:ext cx="496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0280" y="1287000"/>
                            <a:ext cx="297360" cy="313560"/>
                          </a:xfrm>
                          <a:custGeom>
                            <a:avLst/>
                            <a:gdLst>
                              <a:gd name="textAreaLeft" fmla="*/ 69480 w 168480"/>
                              <a:gd name="textAreaRight" fmla="*/ 99000 w 168480"/>
                              <a:gd name="textAreaTop" fmla="*/ 73080 h 177840"/>
                              <a:gd name="textAreaBottom" fmla="*/ 10476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518840"/>
                            <a:ext cx="297360" cy="313560"/>
                          </a:xfrm>
                          <a:custGeom>
                            <a:avLst/>
                            <a:gdLst>
                              <a:gd name="textAreaLeft" fmla="*/ 69480 w 168480"/>
                              <a:gd name="textAreaRight" fmla="*/ 99000 w 168480"/>
                              <a:gd name="textAreaTop" fmla="*/ 73080 h 177840"/>
                              <a:gd name="textAreaBottom" fmla="*/ 10476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12320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176472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207680"/>
                            <a:ext cx="228600" cy="231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344120"/>
                            <a:ext cx="228600" cy="231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575960"/>
                            <a:ext cx="228600" cy="231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420768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43916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697860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923040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353520"/>
                            <a:ext cx="300240" cy="231840"/>
                          </a:xfrm>
                          <a:custGeom>
                            <a:avLst/>
                            <a:gdLst>
                              <a:gd name="textAreaLeft" fmla="*/ 70200 w 170280"/>
                              <a:gd name="textAreaRight" fmla="*/ 100080 w 17028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665120"/>
                            <a:ext cx="228600" cy="231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5749200"/>
                            <a:ext cx="228600" cy="23184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4000 h 131400"/>
                              <a:gd name="textAreaBottom" fmla="*/ 7740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65pt;width:526.5pt;height:774.7pt" coordorigin="123,93" coordsize="10530,15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eea" stroked="t" o:allowincell="f" style="position:absolute;left:198;top:198;width:103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Ravie" w:hAnsi="Ravie" w:eastAsia="Calibri" w:cs="Ravie"/>
                            <w:color w:val="00B050"/>
                            <w:lang w:val="en-US" w:bidi="ar-SA"/>
                          </w:rPr>
                          <w:t xml:space="preserve">REVISION/March 2020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Ravie" w:hAnsi="Ravie" w:eastAsia="Calibri" w:cs="Ravie"/>
                            <w:color w:val="FF0000"/>
                            <w:lang w:val="en-US" w:bidi="ar-SA"/>
                          </w:rPr>
                          <w:t>PRONOUNS</w:t>
                        </w:r>
                      </w:p>
                    </w:txbxContent>
                  </v:textbox>
                  <v:fill o:detectmouseclick="t" color2="#ffff99"/>
                  <v:stroke color="#e36c0a" weight="38160" dashstyle="shortdot" joinstyle="miter" endcap="flat"/>
                  <w10:wrap type="none"/>
                </v:shape>
                <v:shape id="shape_0" fillcolor="#ccff66" stroked="t" o:allowincell="f" style="position:absolute;left:123;top:1548;width:53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Change the underlined words by personal pro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lic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my best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John and Nic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planting trees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Liz and 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lped our mum in the kit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do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barking at the c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ill call me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mot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cooking dinner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boy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re running in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i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nds me SM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se book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very interes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ave me a beautiful pic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n and Sal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rote a lette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m and 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nt to the zo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girl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knitting now.</w:t>
                        </w:r>
                      </w:p>
                    </w:txbxContent>
                  </v:textbox>
                  <v:fill o:detectmouseclick="t" color2="#f9feef"/>
                  <v:stroke color="#e36c0a" weight="38160" dashstyle="shortdot" joinstyle="miter" endcap="flat"/>
                  <w10:wrap type="none"/>
                </v:shape>
                <v:shape id="shape_0" fillcolor="yellow" stroked="t" o:allowincell="f" style="position:absolute;left:5673;top:1548;width:49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Choose the correct possessive adjectiv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/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rother is a dent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Kate too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s/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oll from the sh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e water the flowers i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ir/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ar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Pam has take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y showed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ir/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ew c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his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/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ister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ame is L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im’s got a new CD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/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Sam has got a dog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ts/it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ame is Bo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You’ve got a car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s/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Nick’s got a mobile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ob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’ve got a pet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ir/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I pu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/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ok on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You’ve got a new job. It’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jo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I’ve got a bike. It’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/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ike.</w:t>
                        </w:r>
                      </w:p>
                    </w:txbxContent>
                  </v:textbox>
                  <v:fill o:detectmouseclick="t" color2="#fefee0"/>
                  <v:stroke color="#e36c0a" weight="38160" dashstyle="shortdot" joinstyle="miter" endcap="flat"/>
                  <w10:wrap type="none"/>
                </v:shape>
                <v:shape id="shape_0" fillcolor="#99ccff" stroked="t" o:allowincell="f" style="position:absolute;left:123;top:6257;width:5399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 Circle the correct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Sam is talking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s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I’m looking f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/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Pam is looking 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e/m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Bob is sending an SMS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s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I don’t know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m/h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We like watching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t/i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Pu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/the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n the table, pl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You’re going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us/w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He is going to show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/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is collec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Can you help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m/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He is teaching maths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/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I’m looking 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/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I can lend money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/s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We are waiting f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/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2f8fe"/>
                  <v:stroke color="#e36c0a" weight="38160" dashstyle="shortdot" joinstyle="miter" endcap="flat"/>
                  <w10:wrap type="none"/>
                </v:shape>
                <v:shape id="shape_0" fillcolor="#ff99ff" stroked="t" o:allowincell="f" style="position:absolute;left:5673;top:6257;width:4979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ill in the correct possessive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My books. The books ar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His photos. The photos ar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Our letters. The letters ar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Your test. The test i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ir CDs. The CDs ar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pet. The pet i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Her lessons. The lessons are 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Our flag. The flag i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Her shoes. The shoes ar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My flowers. The flowers are _. 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Your bird. The bird i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eir lecture. The lecture is 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His mobile. The mobile is 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Our cake. The cake is ____.</w:t>
                        </w:r>
                      </w:p>
                    </w:txbxContent>
                  </v:textbox>
                  <v:fill o:detectmouseclick="t" color2="#fef4fe"/>
                  <v:stroke color="#e36c0a" weight="38160" dashstyle="shortdot" joinstyle="miter" endcap="flat"/>
                  <w10:wrap type="none"/>
                </v:shape>
                <v:shape id="shape_0" fillcolor="#ff9900" stroked="t" o:allowincell="f" style="position:absolute;left:123;top:10922;width:5399;height:4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hoose the correct reflexive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he cooks dinner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I like to do it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He does his homework 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We write it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y cleaned the room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She eats soup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I wash my hair 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He made a report ____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I sent a letter 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We watered the tree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y bought the tickets 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He cuts the bushes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I knit everything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You drew this picture ____.</w:t>
                        </w:r>
                      </w:p>
                    </w:txbxContent>
                  </v:textbox>
                  <v:fill o:detectmouseclick="t" color2="#fef2e0"/>
                  <v:stroke color="#e36c0a" weight="38160" dashstyle="shortdot" joinstyle="miter" endcap="flat"/>
                  <w10:wrap type="none"/>
                </v:shape>
                <v:shape id="shape_0" fillcolor="#ff7c80" stroked="t" o:allowincell="f" style="position:absolute;left:5673;top:10922;width:4979;height:4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John is ours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Pam is me best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He gave mine an interesting 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Look! This book is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She writes letters my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Look at him pet. It is n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is is my friend. Him name is T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Me father’s name is Dav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e drew this picture 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I saw hi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Please, show my your pho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Her plays tenni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I’ll give his my phone nu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They are waiting for our.</w:t>
                        </w:r>
                      </w:p>
                    </w:txbxContent>
                  </v:textbox>
                  <v:fill o:detectmouseclick="t" color2="#fef4f5"/>
                  <v:stroke color="#e36c0a" weight="38160" dashstyle="shortdot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00b0f0" stroked="t" o:allowincell="f" style="position:absolute;left:558;top:198;width:269;height:314;mso-wrap-style:none;v-text-anchor:middle" type="_x0000_t74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ff66ff" stroked="t" o:allowincell="f" style="position:absolute;left:918;top:93;width:269;height:314;mso-wrap-style:none;v-text-anchor:middle" type="_x0000_t74">
                  <v:fill o:detectmouseclick="t" type="solid" color2="#009900"/>
                  <v:stroke color="#ff66ff" weight="9360" joinstyle="miter" endcap="flat"/>
                  <w10:wrap type="none"/>
                </v:shape>
                <v:shape id="shape_0" fillcolor="red" stroked="t" o:allowincell="f" style="position:absolute;left:198;top:93;width:269;height:314;mso-wrap-style:none;v-text-anchor:middle" type="_x0000_t74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99ffcc" stroked="t" o:allowincell="f" style="position:absolute;left:3843;top:11448;width:140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eflex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o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r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m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t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rsel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sel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msel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dfef5"/>
                  <v:stroke color="#e36c0a" weight="28440" dashstyle="shortdot" joinstyle="miter" endcap="flat"/>
                  <w10:wrap type="none"/>
                </v:shape>
                <v:shape id="shape_0" fillcolor="#ccff99" stroked="t" o:allowincell="f" style="position:absolute;left:9408;top:8167;width:1139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ses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m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y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y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theirs</w:t>
                        </w:r>
                      </w:p>
                    </w:txbxContent>
                  </v:textbox>
                  <v:fill o:detectmouseclick="t" color2="#f8fef2"/>
                  <v:stroke color="#e36c0a" weight="2844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N_tulip" stroked="f" o:allowincell="f" style="position:absolute;left:9706;top:12071;width:841;height:32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75" stroked="f" o:allowincell="f" style="position:absolute;left:4461;top:8267;width:899;height:23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093" stroked="f" o:allowincell="f" style="position:absolute;left:4580;top:4295;width:780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785;top:2120;width:467;height:493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4893;top:2485;width:467;height:493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99ffcc" stroked="t" o:allowincell="f" style="position:absolute;left:9706;top:1862;width:472;height:364;mso-wrap-style:none;v-text-anchor:middle" type="_x0000_t187"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10075;top:2872;width:472;height:364;mso-wrap-style:none;v-text-anchor:middle" type="_x0000_t187">
                  <v:fill o:detectmouseclick="t" type="solid" color2="#006600"/>
                  <v:stroke color="#ff99ff" weight="9360" joinstyle="miter" endcap="flat"/>
                  <w10:wrap type="none"/>
                </v:shape>
                <v:shape id="shape_0" fillcolor="yellow" stroked="t" o:allowincell="f" style="position:absolute;left:4893;top:6719;width:359;height:36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50" stroked="t" o:allowincell="f" style="position:absolute;left:4533;top:6934;width:359;height:364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61;top:7299;width:359;height:36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075;top:6719;width:472;height:364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9602;top:7084;width:472;height:36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f0" stroked="t" o:allowincell="f" style="position:absolute;left:8935;top:11083;width:472;height:364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66ffff" stroked="t" o:allowincell="f" style="position:absolute;left:5050;top:14629;width:472;height:364;mso-wrap-style:none;v-text-anchor:middle" type="_x0000_t187">
                  <v:fill o:detectmouseclick="t" type="solid" color2="#990000"/>
                  <v:stroke color="#66ffff" weight="9360" joinstyle="miter" endcap="flat"/>
                  <w10:wrap type="none"/>
                </v:shape>
                <v:shape id="shape_0" fillcolor="red" stroked="t" o:allowincell="f" style="position:absolute;left:4107;top:14823;width:472;height:36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4893;top:12164;width:359;height:364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66ffff" stroked="t" o:allowincell="f" style="position:absolute;left:10075;top:9147;width:359;height:364;mso-wrap-style:none;v-text-anchor:middle" type="_x0000_t187">
                  <v:fill o:detectmouseclick="t" type="solid" color2="#990000"/>
                  <v:stroke color="#66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KEYS: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590665" cy="89630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8962920"/>
                          <a:chOff x="0" y="0"/>
                          <a:chExt cx="6590520" cy="89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7680" cy="28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Change the underlined words by personal pro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my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planting trees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lped our mum in the kit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barking at the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ill call me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cooking dinner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re running in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H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nds me SM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very interes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ave me a beautiful pic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rote a lette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nt to the z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re knitting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0"/>
                            <a:ext cx="3269520" cy="28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Choose the correct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rother is a dent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Kate too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oll from the sh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e water the flowers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ar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Pam has take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y showed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i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ew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his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ister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ame is L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im’s got a new CD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Sam has got a dog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ame is Bo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You’ve got a car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Nick’s got a mobile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ob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’ve got a pet. I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I pu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ok on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You’ve got a new job. It’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I’ve got a bike. It’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2520"/>
                            <a:ext cx="3217680" cy="28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 Circle the correct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Sam is talking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I’m looking f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Pam is looking 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Bob is sending an SMS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I don’t know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We like watching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Pu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n the table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You’re going wit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u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He is going to show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is collec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Can you help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He is teaching maths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I’m looking 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I can lend money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We are waiting f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972520"/>
                            <a:ext cx="3217680" cy="28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ill in the correct possessive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My books. The book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His photos. The photo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Our letters. The letter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Your test. The tes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ir CDs. The CD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My pet. The pet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Her lessons. The lesson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Our flag. The flag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Her shoes. The shoe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My flowers. The flowers a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Your bird. The bird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Their lecture. The lecture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His mobile. The mobile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Our cake. The cake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5240"/>
                            <a:ext cx="3217680" cy="29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hoose the correct reflexive pronou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She cooks dinn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I like to do i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He does his homewor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m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We write i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y cleaned the room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She eats soup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I wash my hai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sel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He made a repor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m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I sent a let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We watered the tre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They bought the ticket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He cuts the bush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m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I knit everything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You drew this pictu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6015240"/>
                            <a:ext cx="3217680" cy="29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John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Pam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He gav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m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 interesting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Look! This book 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i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She writes letter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ersel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Look 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et. It is 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is is my friend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Hi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ame is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ather’s name is Dav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We drew this pictu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ourselv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I sa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hi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Please, sho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pho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ys tenni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I’ll giv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hi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phone nu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They are waiting f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u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518.95pt;height:705.75pt" coordorigin="180,158" coordsize="10379,14115">
                <v:shape id="shape_0" fillcolor="white" stroked="t" o:allowincell="f" style="position:absolute;left:180;top:158;width:5066;height:4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Change the underlined words by personal pro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my best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planting trees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lped our mum in the kit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barking at the c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ill call me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cooking dinner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re running in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H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nds me SM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very interes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ave me a beautiful pic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rote a lette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nt to the zo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re knitting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410;top:158;width:5148;height:4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Choose the correct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rother is a dent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Kate too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oll from the sh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e water the flowers i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ar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Pam has take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y showed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i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ew c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his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ister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ame is L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im’s got a new CD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Sam has got a dog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ame is Bo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You’ve got a car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c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Nick’s got a mobile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ob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’ve got a pet. I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I pu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ok on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You’ve got a new job. It’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jo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I’ve got a bike. It’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ik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180;top:4839;width:5066;height:4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 Circle the correct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Sam is talking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I’m looking f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Pam is looking 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Bob is sending an SMS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I don’t know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We like watching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Pu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n the table, pl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You’re going wit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u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He is going to show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is collec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Can you help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He is teaching maths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I’m looking 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I can lend money t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We are waiting f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410;top:4839;width:5066;height:4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ill in the correct possessive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My books. The book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His photos. The photo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Our letters. The letter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Your test. The tes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ir CDs. The CD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i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My pet. The pet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Her lessons. The lesson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Our flag. The flag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Her shoes. The shoe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My flowers. The flowers a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Your bird. The bird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Their lecture. The lecture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i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His mobile. The mobile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Our cake. The cake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180;top:9631;width:5066;height:4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hoose the correct reflexive pronou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She cooks dinn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I like to do i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He does his homewor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m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We write i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y cleaned the room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She eats soup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I wash my hai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sel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He made a repor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m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I sent a let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We watered the tre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They bought the ticket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He cuts the bush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m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I knit everything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You drew this pictu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se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410;top:9631;width:5066;height:4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John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Pam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est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He gav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m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 interesting 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Look! This book 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i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She writes letter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ersel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Look 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et. It is n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is is my friend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Hi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ame is T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ather’s name is Dav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We drew this pictu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ourselv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I sa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hi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Please, sho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pho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ys tenni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I’ll giv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hi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phone nu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They are waiting f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u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0:00Z</dcterms:created>
  <dc:creator>Керова</dc:creator>
  <dc:description/>
  <cp:keywords/>
  <dc:language>en-US</dc:language>
  <cp:lastModifiedBy>olivier ruelle</cp:lastModifiedBy>
  <dcterms:modified xsi:type="dcterms:W3CDTF">2020-03-16T18:20:00Z</dcterms:modified>
  <cp:revision>2</cp:revision>
  <dc:subject/>
  <dc:title/>
</cp:coreProperties>
</file>