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365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-288290</wp:posOffset>
                </wp:positionV>
                <wp:extent cx="7298055" cy="10271760"/>
                <wp:effectExtent l="0" t="5080" r="146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920" cy="10271880"/>
                          <a:chOff x="0" y="0"/>
                          <a:chExt cx="7297920" cy="10271880"/>
                        </a:xfrm>
                      </wpg:grpSpPr>
                      <wps:wsp>
                        <wps:cNvSpPr txBox="1"/>
                        <wps:spPr>
                          <a:xfrm>
                            <a:off x="200160" y="79200"/>
                            <a:ext cx="5818680" cy="89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Snap ITC" w:hAnsi="Snap ITC" w:eastAsia="Snap ITC" w:cs="Snap ITC"/>
                                  <w:lang w:val="en-US" w:bidi="hi-IN"/>
                                </w:rPr>
                                <w:t>Revision-March 2020: Past Simp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8160" y="79200"/>
                            <a:ext cx="1035720" cy="10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1257">
                                <a:moveTo>
                                  <a:pt x="1086" y="1145"/>
                                </a:moveTo>
                                <a:cubicBezTo>
                                  <a:pt x="1086" y="1136"/>
                                  <a:pt x="1035" y="527"/>
                                  <a:pt x="1161" y="360"/>
                                </a:cubicBezTo>
                                <a:cubicBezTo>
                                  <a:pt x="1188" y="325"/>
                                  <a:pt x="1231" y="303"/>
                                  <a:pt x="1255" y="266"/>
                                </a:cubicBezTo>
                                <a:cubicBezTo>
                                  <a:pt x="1298" y="200"/>
                                  <a:pt x="1328" y="161"/>
                                  <a:pt x="1404" y="135"/>
                                </a:cubicBezTo>
                                <a:cubicBezTo>
                                  <a:pt x="1543" y="0"/>
                                  <a:pt x="1996" y="112"/>
                                  <a:pt x="2059" y="117"/>
                                </a:cubicBezTo>
                                <a:cubicBezTo>
                                  <a:pt x="1951" y="127"/>
                                  <a:pt x="1788" y="121"/>
                                  <a:pt x="1685" y="173"/>
                                </a:cubicBezTo>
                                <a:cubicBezTo>
                                  <a:pt x="1616" y="208"/>
                                  <a:pt x="1605" y="253"/>
                                  <a:pt x="1554" y="304"/>
                                </a:cubicBezTo>
                                <a:cubicBezTo>
                                  <a:pt x="1538" y="320"/>
                                  <a:pt x="1515" y="326"/>
                                  <a:pt x="1498" y="341"/>
                                </a:cubicBezTo>
                                <a:cubicBezTo>
                                  <a:pt x="1497" y="342"/>
                                  <a:pt x="1379" y="460"/>
                                  <a:pt x="1367" y="472"/>
                                </a:cubicBezTo>
                                <a:cubicBezTo>
                                  <a:pt x="1354" y="484"/>
                                  <a:pt x="1342" y="496"/>
                                  <a:pt x="1329" y="509"/>
                                </a:cubicBezTo>
                                <a:cubicBezTo>
                                  <a:pt x="1316" y="522"/>
                                  <a:pt x="1292" y="547"/>
                                  <a:pt x="1292" y="547"/>
                                </a:cubicBezTo>
                                <a:cubicBezTo>
                                  <a:pt x="1265" y="626"/>
                                  <a:pt x="1239" y="675"/>
                                  <a:pt x="1180" y="734"/>
                                </a:cubicBezTo>
                                <a:cubicBezTo>
                                  <a:pt x="1167" y="771"/>
                                  <a:pt x="1154" y="809"/>
                                  <a:pt x="1142" y="846"/>
                                </a:cubicBezTo>
                                <a:cubicBezTo>
                                  <a:pt x="1136" y="865"/>
                                  <a:pt x="1130" y="883"/>
                                  <a:pt x="1124" y="902"/>
                                </a:cubicBezTo>
                                <a:cubicBezTo>
                                  <a:pt x="1118" y="921"/>
                                  <a:pt x="1111" y="939"/>
                                  <a:pt x="1105" y="958"/>
                                </a:cubicBezTo>
                                <a:cubicBezTo>
                                  <a:pt x="1099" y="977"/>
                                  <a:pt x="1086" y="1014"/>
                                  <a:pt x="1086" y="1014"/>
                                </a:cubicBezTo>
                                <a:cubicBezTo>
                                  <a:pt x="1080" y="1051"/>
                                  <a:pt x="1030" y="1126"/>
                                  <a:pt x="1068" y="1126"/>
                                </a:cubicBezTo>
                                <a:cubicBezTo>
                                  <a:pt x="1113" y="1126"/>
                                  <a:pt x="1117" y="1051"/>
                                  <a:pt x="1142" y="1014"/>
                                </a:cubicBezTo>
                                <a:cubicBezTo>
                                  <a:pt x="1178" y="959"/>
                                  <a:pt x="1222" y="936"/>
                                  <a:pt x="1273" y="902"/>
                                </a:cubicBezTo>
                                <a:cubicBezTo>
                                  <a:pt x="1340" y="803"/>
                                  <a:pt x="1276" y="883"/>
                                  <a:pt x="1367" y="809"/>
                                </a:cubicBezTo>
                                <a:cubicBezTo>
                                  <a:pt x="1398" y="784"/>
                                  <a:pt x="1411" y="740"/>
                                  <a:pt x="1442" y="715"/>
                                </a:cubicBezTo>
                                <a:cubicBezTo>
                                  <a:pt x="1457" y="703"/>
                                  <a:pt x="1479" y="702"/>
                                  <a:pt x="1498" y="696"/>
                                </a:cubicBezTo>
                                <a:cubicBezTo>
                                  <a:pt x="1510" y="677"/>
                                  <a:pt x="1516" y="652"/>
                                  <a:pt x="1535" y="640"/>
                                </a:cubicBezTo>
                                <a:cubicBezTo>
                                  <a:pt x="1568" y="619"/>
                                  <a:pt x="1647" y="603"/>
                                  <a:pt x="1647" y="603"/>
                                </a:cubicBezTo>
                                <a:cubicBezTo>
                                  <a:pt x="1807" y="619"/>
                                  <a:pt x="1956" y="655"/>
                                  <a:pt x="2115" y="678"/>
                                </a:cubicBezTo>
                                <a:cubicBezTo>
                                  <a:pt x="2250" y="767"/>
                                  <a:pt x="2184" y="851"/>
                                  <a:pt x="2171" y="1033"/>
                                </a:cubicBezTo>
                                <a:cubicBezTo>
                                  <a:pt x="2107" y="937"/>
                                  <a:pt x="2019" y="864"/>
                                  <a:pt x="1909" y="827"/>
                                </a:cubicBezTo>
                                <a:cubicBezTo>
                                  <a:pt x="1758" y="840"/>
                                  <a:pt x="1608" y="848"/>
                                  <a:pt x="1460" y="883"/>
                                </a:cubicBezTo>
                                <a:cubicBezTo>
                                  <a:pt x="1349" y="957"/>
                                  <a:pt x="1217" y="1012"/>
                                  <a:pt x="1124" y="1108"/>
                                </a:cubicBezTo>
                                <a:cubicBezTo>
                                  <a:pt x="1075" y="865"/>
                                  <a:pt x="1124" y="606"/>
                                  <a:pt x="899" y="453"/>
                                </a:cubicBezTo>
                                <a:cubicBezTo>
                                  <a:pt x="859" y="392"/>
                                  <a:pt x="817" y="337"/>
                                  <a:pt x="750" y="304"/>
                                </a:cubicBezTo>
                                <a:cubicBezTo>
                                  <a:pt x="596" y="227"/>
                                  <a:pt x="798" y="354"/>
                                  <a:pt x="638" y="248"/>
                                </a:cubicBezTo>
                                <a:cubicBezTo>
                                  <a:pt x="436" y="262"/>
                                  <a:pt x="244" y="267"/>
                                  <a:pt x="95" y="416"/>
                                </a:cubicBezTo>
                                <a:cubicBezTo>
                                  <a:pt x="89" y="435"/>
                                  <a:pt x="84" y="454"/>
                                  <a:pt x="76" y="472"/>
                                </a:cubicBezTo>
                                <a:cubicBezTo>
                                  <a:pt x="48" y="537"/>
                                  <a:pt x="0" y="576"/>
                                  <a:pt x="95" y="528"/>
                                </a:cubicBezTo>
                                <a:cubicBezTo>
                                  <a:pt x="115" y="518"/>
                                  <a:pt x="129" y="496"/>
                                  <a:pt x="151" y="491"/>
                                </a:cubicBezTo>
                                <a:cubicBezTo>
                                  <a:pt x="218" y="477"/>
                                  <a:pt x="288" y="478"/>
                                  <a:pt x="357" y="472"/>
                                </a:cubicBezTo>
                                <a:cubicBezTo>
                                  <a:pt x="514" y="483"/>
                                  <a:pt x="627" y="464"/>
                                  <a:pt x="750" y="547"/>
                                </a:cubicBezTo>
                                <a:cubicBezTo>
                                  <a:pt x="787" y="659"/>
                                  <a:pt x="824" y="771"/>
                                  <a:pt x="862" y="883"/>
                                </a:cubicBezTo>
                                <a:cubicBezTo>
                                  <a:pt x="877" y="926"/>
                                  <a:pt x="879" y="973"/>
                                  <a:pt x="899" y="1014"/>
                                </a:cubicBezTo>
                                <a:cubicBezTo>
                                  <a:pt x="920" y="1056"/>
                                  <a:pt x="954" y="1057"/>
                                  <a:pt x="993" y="1070"/>
                                </a:cubicBezTo>
                                <a:cubicBezTo>
                                  <a:pt x="1075" y="1152"/>
                                  <a:pt x="1086" y="1142"/>
                                  <a:pt x="1086" y="1257"/>
                                </a:cubicBezTo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320760"/>
                            <a:ext cx="308520" cy="320760"/>
                          </a:xfrm>
                          <a:prstGeom prst="ellipse">
                            <a:avLst/>
                          </a:prstGeom>
                          <a:solidFill>
                            <a:srgbClr val="6600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5360" y="0"/>
                            <a:ext cx="308520" cy="32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652680"/>
                            <a:ext cx="308520" cy="32076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1783800"/>
                            <a:ext cx="3615120" cy="4212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Fill in the verbs in the correct for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Sam </w:t>
                                <w:softHyphen/>
                                <w:t>___ (phone) me three times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Bill ___ (spend) much time in the library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Kate ___ (be) present at the history lecture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We ___ (understand) that grammar material at the last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Tom ___ (send) an SMS to his friend one hour a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Alice ___ (write) a nice poem two hours a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The boys ___ (win) the game last Mon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I ___ (help) my brother with maths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The girls ___ (be) very friend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Liz ___ (see) a very beautiful c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6127920"/>
                            <a:ext cx="3615120" cy="41439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Ask questions to the underlined word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We went to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 sports clu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Pa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was the winner of the competi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They bough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two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presents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Andrew visited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is grandparent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Tom played the guita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very wel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 Ben told m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 funny stor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7. They were at the theatr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ester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were at the meeting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9. I rod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bike in the street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_______________________________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6127920"/>
                            <a:ext cx="3431520" cy="4143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Correct the mistak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We didn’t went to the zoo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Tom go to the club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We didn’t bought flow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Paul weren’t at the lesson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Mona not was at the disco clu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They have a nice time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I didn’t late for my English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I not phoned to my friend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Liz send two SMS five minutes a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____________________________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1783800"/>
                            <a:ext cx="3431520" cy="42127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Make sentences negati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The boys _________ (go) to school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Helen _________ (be) ill last we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We _________ (take) our umbrellas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Pam _________ (be) late for her drawing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Nick ________ (swim) in the pool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Tim _________ (see) a new film last Tues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They _________ (speak) French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I _________ (fly) to Canada last we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Tom ________ (be) at the party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It ________ (rain) yesterda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973440"/>
                            <a:ext cx="1069200" cy="48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Snap ITC" w:hAnsi="Snap ITC" w:eastAsia="Snap ITC" w:cs="Snap ITC"/>
                                  <w:lang w:val="en-US" w:bidi="hi-IN"/>
                                </w:rPr>
                                <w:t>didn'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57200">
                            <a:off x="2395440" y="1092600"/>
                            <a:ext cx="974160" cy="45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Snap ITC" w:hAnsi="Snap ITC" w:eastAsia="Snap ITC" w:cs="Snap ITC"/>
                                  <w:lang w:val="en-US" w:bidi="hi-IN"/>
                                </w:rPr>
                                <w:t>wa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82800">
                            <a:off x="56160" y="1091880"/>
                            <a:ext cx="974160" cy="51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Snap ITC" w:hAnsi="Snap ITC" w:eastAsia="Snap ITC" w:cs="Snap ITC"/>
                                  <w:lang w:val="en-US" w:bidi="hi-IN"/>
                                </w:rPr>
                                <w:t>di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760" y="867240"/>
                            <a:ext cx="1175400" cy="67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Snap ITC" w:hAnsi="Snap ITC" w:eastAsia="Snap ITC" w:cs="Snap ITC"/>
                                  <w:lang w:val="en-US" w:bidi="hi-IN"/>
                                </w:rPr>
                                <w:t>wasn'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768400">
                            <a:off x="4902480" y="1046520"/>
                            <a:ext cx="974160" cy="49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Snap ITC" w:hAnsi="Snap ITC" w:eastAsia="Snap ITC" w:cs="Snap ITC"/>
                                  <w:lang w:val="en-US" w:bidi="hi-IN"/>
                                </w:rPr>
                                <w:t>wer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57000">
                            <a:off x="6122880" y="1060920"/>
                            <a:ext cx="1128240" cy="59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Snap ITC" w:hAnsi="Snap ITC" w:eastAsia="Snap ITC" w:cs="Snap ITC"/>
                                  <w:lang w:val="en-US" w:bidi="hi-IN"/>
                                </w:rPr>
                                <w:t>weren'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75480" y="4932720"/>
                            <a:ext cx="6408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mbrella" descr="umbrella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724080" y="2933640"/>
                            <a:ext cx="40716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con_rain" descr="icon rain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614280" y="5459760"/>
                            <a:ext cx="5169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colorful_kids_birthday_present" descr="Childrens Birthday Present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27040" y="7427520"/>
                            <a:ext cx="4446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thumb_Aster_Conspicuus" descr="Aster Conspicuus clip art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614280" y="6806520"/>
                            <a:ext cx="51696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9960" y="2300760"/>
                            <a:ext cx="154800" cy="172800"/>
                          </a:xfrm>
                          <a:custGeom>
                            <a:avLst/>
                            <a:gdLst>
                              <a:gd name="textAreaLeft" fmla="*/ 36000 w 87840"/>
                              <a:gd name="textAreaRight" fmla="*/ 51840 w 87840"/>
                              <a:gd name="textAreaTop" fmla="*/ 40320 h 97920"/>
                              <a:gd name="textAreaBottom" fmla="*/ 5760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3114720"/>
                            <a:ext cx="154800" cy="172800"/>
                          </a:xfrm>
                          <a:custGeom>
                            <a:avLst/>
                            <a:gdLst>
                              <a:gd name="textAreaLeft" fmla="*/ 36000 w 87840"/>
                              <a:gd name="textAreaRight" fmla="*/ 51840 w 87840"/>
                              <a:gd name="textAreaTop" fmla="*/ 40320 h 97920"/>
                              <a:gd name="textAreaBottom" fmla="*/ 5760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4413960"/>
                            <a:ext cx="154800" cy="172800"/>
                          </a:xfrm>
                          <a:custGeom>
                            <a:avLst/>
                            <a:gdLst>
                              <a:gd name="textAreaLeft" fmla="*/ 36000 w 87840"/>
                              <a:gd name="textAreaRight" fmla="*/ 51840 w 87840"/>
                              <a:gd name="textAreaTop" fmla="*/ 40320 h 97920"/>
                              <a:gd name="textAreaBottom" fmla="*/ 5760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6080" y="1911960"/>
                            <a:ext cx="154800" cy="172800"/>
                          </a:xfrm>
                          <a:custGeom>
                            <a:avLst/>
                            <a:gdLst>
                              <a:gd name="textAreaLeft" fmla="*/ 36000 w 87840"/>
                              <a:gd name="textAreaRight" fmla="*/ 51840 w 87840"/>
                              <a:gd name="textAreaTop" fmla="*/ 40320 h 97920"/>
                              <a:gd name="textAreaBottom" fmla="*/ 5760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280" y="2084760"/>
                            <a:ext cx="154800" cy="172800"/>
                          </a:xfrm>
                          <a:custGeom>
                            <a:avLst/>
                            <a:gdLst>
                              <a:gd name="textAreaLeft" fmla="*/ 36000 w 87840"/>
                              <a:gd name="textAreaRight" fmla="*/ 51840 w 87840"/>
                              <a:gd name="textAreaTop" fmla="*/ 40320 h 97920"/>
                              <a:gd name="textAreaBottom" fmla="*/ 5760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120" y="4672440"/>
                            <a:ext cx="154800" cy="172800"/>
                          </a:xfrm>
                          <a:custGeom>
                            <a:avLst/>
                            <a:gdLst>
                              <a:gd name="textAreaLeft" fmla="*/ 36000 w 87840"/>
                              <a:gd name="textAreaRight" fmla="*/ 51840 w 87840"/>
                              <a:gd name="textAreaTop" fmla="*/ 40320 h 97920"/>
                              <a:gd name="textAreaBottom" fmla="*/ 5760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5360" y="7950960"/>
                            <a:ext cx="154800" cy="172800"/>
                          </a:xfrm>
                          <a:custGeom>
                            <a:avLst/>
                            <a:gdLst>
                              <a:gd name="textAreaLeft" fmla="*/ 36000 w 87840"/>
                              <a:gd name="textAreaRight" fmla="*/ 51840 w 87840"/>
                              <a:gd name="textAreaTop" fmla="*/ 40320 h 97920"/>
                              <a:gd name="textAreaBottom" fmla="*/ 5760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280" y="8192160"/>
                            <a:ext cx="154800" cy="172800"/>
                          </a:xfrm>
                          <a:custGeom>
                            <a:avLst/>
                            <a:gdLst>
                              <a:gd name="textAreaLeft" fmla="*/ 36000 w 87840"/>
                              <a:gd name="textAreaRight" fmla="*/ 51840 w 87840"/>
                              <a:gd name="textAreaTop" fmla="*/ 40320 h 97920"/>
                              <a:gd name="textAreaBottom" fmla="*/ 5760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5360" y="9192960"/>
                            <a:ext cx="154800" cy="172800"/>
                          </a:xfrm>
                          <a:custGeom>
                            <a:avLst/>
                            <a:gdLst>
                              <a:gd name="textAreaLeft" fmla="*/ 36000 w 87840"/>
                              <a:gd name="textAreaRight" fmla="*/ 51840 w 87840"/>
                              <a:gd name="textAreaTop" fmla="*/ 40320 h 97920"/>
                              <a:gd name="textAreaBottom" fmla="*/ 5760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ff"/>
                          </a:solidFill>
                          <a:ln w="936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5360" y="9986760"/>
                            <a:ext cx="154800" cy="172800"/>
                          </a:xfrm>
                          <a:custGeom>
                            <a:avLst/>
                            <a:gdLst>
                              <a:gd name="textAreaLeft" fmla="*/ 36000 w 87840"/>
                              <a:gd name="textAreaRight" fmla="*/ 51840 w 87840"/>
                              <a:gd name="textAreaTop" fmla="*/ 40320 h 97920"/>
                              <a:gd name="textAreaBottom" fmla="*/ 5760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9632880"/>
                            <a:ext cx="154800" cy="172800"/>
                          </a:xfrm>
                          <a:custGeom>
                            <a:avLst/>
                            <a:gdLst>
                              <a:gd name="textAreaLeft" fmla="*/ 36000 w 87840"/>
                              <a:gd name="textAreaRight" fmla="*/ 51840 w 87840"/>
                              <a:gd name="textAreaTop" fmla="*/ 40320 h 97920"/>
                              <a:gd name="textAreaBottom" fmla="*/ 5760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8709840"/>
                            <a:ext cx="154800" cy="172800"/>
                          </a:xfrm>
                          <a:custGeom>
                            <a:avLst/>
                            <a:gdLst>
                              <a:gd name="textAreaLeft" fmla="*/ 36000 w 87840"/>
                              <a:gd name="textAreaRight" fmla="*/ 51840 w 87840"/>
                              <a:gd name="textAreaTop" fmla="*/ 40320 h 97920"/>
                              <a:gd name="textAreaBottom" fmla="*/ 5760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ff"/>
                          </a:solidFill>
                          <a:ln w="936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8433360"/>
                            <a:ext cx="154800" cy="172800"/>
                          </a:xfrm>
                          <a:custGeom>
                            <a:avLst/>
                            <a:gdLst>
                              <a:gd name="textAreaLeft" fmla="*/ 36000 w 87840"/>
                              <a:gd name="textAreaRight" fmla="*/ 51840 w 87840"/>
                              <a:gd name="textAreaTop" fmla="*/ 40320 h 97920"/>
                              <a:gd name="textAreaBottom" fmla="*/ 5760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6363360"/>
                            <a:ext cx="154800" cy="172800"/>
                          </a:xfrm>
                          <a:custGeom>
                            <a:avLst/>
                            <a:gdLst>
                              <a:gd name="textAreaLeft" fmla="*/ 36000 w 87840"/>
                              <a:gd name="textAreaRight" fmla="*/ 51840 w 87840"/>
                              <a:gd name="textAreaTop" fmla="*/ 40320 h 97920"/>
                              <a:gd name="textAreaBottom" fmla="*/ 5760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-22.7pt;width:566.75pt;height:808.8pt" coordorigin="-236,-454" coordsize="11335,1617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-10;top:-329;width:9162;height:1407;mso-wrap-style:none;v-text-anchor:middle" type="_x0000_t136">
                  <v:path textpathok="t"/>
                  <v:textpath on="t" fitshape="t" string="Revision-March 2020: Past Simple" style="font-family:&quot;Snap ITC&quot;;font-size:28pt"/>
                  <v:imagedata r:id="rId11" o:detectmouseclick="t"/>
                  <v:stroke color="red" weight="9360" joinstyle="miter" endcap="flat"/>
                  <v:shadow on="t" obscured="f" color="#b2b2b2"/>
                  <w10:wrap type="none"/>
                </v:shape>
                <v:shape id="shape_0" coordsize="2250,1257" path="m1086,1145c1086,1136,1035,527,1161,360c1188,325,1231,303,1255,266c1298,200,1328,161,1404,135c1543,0,1996,112,2059,117c1951,127,1788,121,1685,173c1616,208,1605,253,1554,304c1538,320,1515,326,1498,341c1497,342,1379,460,1367,472c1354,484,1342,496,1329,509c1316,522,1292,547,1292,547c1265,626,1239,675,1180,734c1167,771,1154,809,1142,846c1136,865,1130,883,1124,902c1118,921,1111,939,1105,958c1099,977,1086,1014,1086,1014c1080,1051,1030,1126,1068,1126c1113,1126,1117,1051,1142,1014c1178,959,1222,936,1273,902c1340,803,1276,883,1367,809c1398,784,1411,740,1442,715c1457,703,1479,702,1498,696c1510,677,1516,652,1535,640c1568,619,1647,603,1647,603c1807,619,1956,655,2115,678c2250,767,2184,851,2171,1033c2107,937,2019,864,1909,827c1758,840,1608,848,1460,883c1349,957,1217,1012,1124,1108c1075,865,1124,606,899,453c859,392,817,337,750,304c596,227,798,354,638,248c436,262,244,267,95,416c89,435,84,454,76,472c48,537,0,576,95,528c115,518,129,496,151,491c218,477,288,478,357,472c514,483,627,464,750,547c787,659,824,771,862,883c877,926,879,973,899,1014c920,1056,954,1057,993,1070c1075,1152,1086,1142,1086,1257e" fillcolor="#00b050" stroked="t" o:allowincell="f" style="position:absolute;left:9373;top:-329;width:1630;height:1594;mso-wrap-style:none;v-text-anchor:middle">
                  <v:fill o:detectmouseclick="t" type="solid" color2="#ff4faf"/>
                  <v:stroke color="#92d050" weight="9360" joinstyle="round" endcap="flat"/>
                  <w10:wrap type="none"/>
                </v:shape>
                <v:oval id="shape_0" fillcolor="#6600ff" stroked="t" o:allowincell="f" style="position:absolute;left:9373;top:51;width:485;height:504;mso-wrap-style:none;v-text-anchor:middle">
                  <v:fill o:detectmouseclick="t" type="solid" color2="#99ff00"/>
                  <v:stroke color="#00b0f0" weight="9360" joinstyle="miter" endcap="flat"/>
                  <w10:wrap type="none"/>
                </v:oval>
                <v:oval id="shape_0" fillcolor="red" stroked="t" o:allowincell="f" style="position:absolute;left:10518;top:-454;width:485;height:504;mso-wrap-style:none;v-text-anchor:middle">
                  <v:fill o:detectmouseclick="t" type="solid" color2="aqua"/>
                  <v:stroke color="#c00000" weight="9360" joinstyle="miter" endcap="flat"/>
                  <w10:wrap type="none"/>
                </v:oval>
                <v:oval id="shape_0" fillcolor="#00b0f0" stroked="t" o:allowincell="f" style="position:absolute;left:10612;top:574;width:485;height:504;mso-wrap-style:none;v-text-anchor:middle">
                  <v:fill o:detectmouseclick="t" type="solid" color2="#ff4f0f"/>
                  <v:stroke color="#6600ff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67;top:2355;width:5692;height:6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Fill in the verbs in the correct for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Sam </w:t>
                          <w:softHyphen/>
                          <w:t>___ (phone) me three times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Bill ___ (spend) much time in the library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Kate ___ (be) present at the history lecture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We ___ (understand) that grammar material at the last less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Tom ___ (send) an SMS to his friend one hour ag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Alice ___ (write) a nice poem two hours ag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The boys ___ (win) the game last Mon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I ___ (help) my brother with maths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The girls ___ (be) very friendl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Liz ___ (see) a very beautiful ca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#ff99cc" weight="9360" joinstyle="miter" endcap="flat"/>
                  <w10:wrap type="none"/>
                </v:shape>
                <v:shape id="shape_0" stroked="t" o:allowincell="f" style="position:absolute;left:-167;top:9196;width:5692;height:6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Ask questions to the underlined word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We went to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 sports club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Pa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was the winner of the competi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They bought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two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presents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Andrew visited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is grandparent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Tom played the guita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very wel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 Ben told m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 funny stor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7. They were at the theatr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ester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were at the meeting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9. I rod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bike in the street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________________________________ </w:t>
                        </w:r>
                      </w:p>
                    </w:txbxContent>
                  </v:textbox>
                  <v:imagedata r:id="rId13" o:detectmouseclick="t"/>
                  <v:stroke color="#ff99cc" weight="9360" joinstyle="miter" endcap="flat"/>
                  <w10:wrap type="none"/>
                </v:shape>
                <v:shape id="shape_0" stroked="t" o:allowincell="f" style="position:absolute;left:5600;top:9196;width:5403;height:6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Correct the mistak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We didn’t went to the zoo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Tom go to the club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We didn’t bought flowe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Paul weren’t at the lesson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Mona not was at the disco clu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They have a nice time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I didn’t late for my English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I not phoned to my friend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Liz send two SMS five minutes ag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_____________________________ </w:t>
                        </w:r>
                      </w:p>
                    </w:txbxContent>
                  </v:textbox>
                  <v:imagedata r:id="rId14" o:detectmouseclick="t"/>
                  <v:stroke color="#ff99cc" weight="9360" joinstyle="miter" endcap="flat"/>
                  <w10:wrap type="none"/>
                </v:shape>
                <v:shape id="shape_0" stroked="t" o:allowincell="f" style="position:absolute;left:5600;top:2355;width:5403;height:6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Make sentences negativ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The boys _________ (go) to school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Helen _________ (be) ill last wee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We _________ (take) our umbrellas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Pam _________ (be) late for her drawing less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Nick ________ (swim) in the pool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Tim _________ (see) a new film last Tues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They _________ (speak) French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I _________ (fly) to Canada last wee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Tom ________ (be) at the party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It ________ (rain) yesterday.</w:t>
                        </w:r>
                      </w:p>
                    </w:txbxContent>
                  </v:textbox>
                  <v:imagedata r:id="rId15" o:detectmouseclick="t"/>
                  <v:stroke color="#ff99cc" weight="9360" joinstyle="miter" endcap="flat"/>
                  <w10:wrap type="none"/>
                </v:shape>
                <v:shape id="shape_0" fillcolor="#ffc000" stroked="t" o:allowincell="f" style="position:absolute;left:1580;top:1079;width:1683;height:765;mso-wrap-style:none;v-text-anchor:middle" type="_x0000_t136">
                  <v:path textpathok="t"/>
                  <v:textpath on="t" fitshape="t" string="didn't" style="font-family:&quot;Snap ITC&quot;;font-size:12pt"/>
                  <v:fill o:detectmouseclick="t" type="solid" color2="#003fff"/>
                  <v:stroke color="red" weight="9360" joinstyle="miter" endcap="flat"/>
                  <v:shadow on="t" obscured="f" color="#b2b2b2"/>
                  <w10:wrap type="none"/>
                </v:shape>
                <v:shape id="shape_0" fillcolor="#00b050" stroked="t" o:allowincell="f" style="position:absolute;left:3447;top:1266;width:1533;height:711;mso-wrap-style:none;v-text-anchor:middle;rotation:18" type="_x0000_t136">
                  <v:path textpathok="t"/>
                  <v:textpath on="t" fitshape="t" string="was" style="font-family:&quot;Snap ITC&quot;;font-size:12pt"/>
                  <v:fill o:detectmouseclick="t" type="solid" color2="#ff4faf"/>
                  <v:stroke color="#c00000" weight="9360" joinstyle="miter" endcap="flat"/>
                  <v:shadow on="t" obscured="f" color="#b2b2b2"/>
                  <w10:wrap type="none"/>
                </v:shape>
                <v:shape id="shape_0" fillcolor="#6600ff" stroked="t" o:allowincell="f" style="position:absolute;left:-237;top:1265;width:1533;height:805;mso-wrap-style:none;v-text-anchor:middle;rotation:341" type="_x0000_t136">
                  <v:path textpathok="t"/>
                  <v:textpath on="t" fitshape="t" string="did" style="font-family:&quot;Snap ITC&quot;;font-size:12pt"/>
                  <v:fill o:detectmouseclick="t" type="solid" color2="#99ff00"/>
                  <v:stroke color="#00b0f0" weight="9360" joinstyle="miter" endcap="flat"/>
                  <v:shadow on="t" obscured="f" color="#b2b2b2"/>
                  <w10:wrap type="none"/>
                </v:shape>
                <v:shape id="shape_0" fillcolor="#ff6600" stroked="t" o:allowincell="f" style="position:absolute;left:5226;top:912;width:1850;height:1065;mso-wrap-style:none;v-text-anchor:middle" type="_x0000_t136">
                  <v:path textpathok="t"/>
                  <v:textpath on="t" fitshape="t" string="wasn't" style="font-family:&quot;Snap ITC&quot;;font-size:12pt"/>
                  <v:fill o:detectmouseclick="t" type="solid" color2="#0099ff"/>
                  <v:stroke color="#c00000" weight="9360" joinstyle="miter" endcap="flat"/>
                  <v:shadow on="t" obscured="f" color="#b2b2b2"/>
                  <w10:wrap type="none"/>
                </v:shape>
                <v:shape id="shape_0" fillcolor="#0066ff" stroked="t" o:allowincell="f" style="position:absolute;left:7395;top:1194;width:1533;height:783;mso-wrap-style:none;v-text-anchor:middle;rotation:346" type="_x0000_t136">
                  <v:path textpathok="t"/>
                  <v:textpath on="t" fitshape="t" string="were" style="font-family:&quot;Snap ITC&quot;;font-size:12pt"/>
                  <v:fill o:detectmouseclick="t" type="solid" color2="#ff9900"/>
                  <v:stroke color="#00b0f0" weight="9360" joinstyle="miter" endcap="flat"/>
                  <v:shadow on="t" obscured="f" color="#b2b2b2"/>
                  <w10:wrap type="none"/>
                </v:shape>
                <v:shape id="shape_0" fillcolor="#00cc66" stroked="t" o:allowincell="f" style="position:absolute;left:9317;top:1217;width:1776;height:934;mso-wrap-style:none;v-text-anchor:middle;rotation:11" type="_x0000_t136">
                  <v:path textpathok="t"/>
                  <v:textpath on="t" fitshape="t" string="weren't" style="font-family:&quot;Snap ITC&quot;;font-size:12pt"/>
                  <v:fill o:detectmouseclick="t" type="solid" color2="#ff3399"/>
                  <v:stroke color="#4e6128" weight="9360" joinstyle="miter" endcap="flat"/>
                  <v:shadow on="t" obscured="f" color="#b2b2b2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4518;top:7314;width:1008;height:15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umbrella" stroked="f" o:allowincell="f" style="position:absolute;left:10264;top:4166;width:640;height:55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con_rain" stroked="f" o:allowincell="f" style="position:absolute;left:10091;top:8144;width:813;height:62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colorful_kids_birthday_present" stroked="f" o:allowincell="f" style="position:absolute;left:4757;top:11243;width:699;height:52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thumb_Aster_Conspicuus" stroked="f" o:allowincell="f" style="position:absolute;left:10091;top:10265;width:813;height:139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red" stroked="t" o:allowincell="f" style="position:absolute;left:4982;top:3169;width:243;height:271;mso-wrap-style:none;v-text-anchor:middle" type="_x0000_t18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ff99cc" stroked="t" o:allowincell="f" style="position:absolute;left:4274;top:4451;width:243;height:271;mso-wrap-style:none;v-text-anchor:middle" type="_x0000_t187">
                  <v:fill o:detectmouseclick="t" type="solid" color2="#006633"/>
                  <v:stroke color="#ff99cc" weight="9360" joinstyle="miter" endcap="flat"/>
                  <w10:wrap type="none"/>
                </v:shape>
                <v:shape id="shape_0" fillcolor="#00b0f0" stroked="t" o:allowincell="f" style="position:absolute;left:4982;top:6497;width:243;height:271;mso-wrap-style:none;v-text-anchor:middle" type="_x0000_t187">
                  <v:fill o:detectmouseclick="t" type="solid" color2="#ff4f0f"/>
                  <v:stroke color="#00b0f0" weight="9360" joinstyle="miter" endcap="flat"/>
                  <w10:wrap type="none"/>
                </v:shape>
                <v:shape id="shape_0" fillcolor="#00b0f0" stroked="t" o:allowincell="f" style="position:absolute;left:10661;top:2557;width:243;height:271;mso-wrap-style:none;v-text-anchor:middle" type="_x0000_t187">
                  <v:fill o:detectmouseclick="t" type="solid" color2="#ff4f0f"/>
                  <v:stroke color="#00b0f0" weight="9360" joinstyle="miter" endcap="flat"/>
                  <w10:wrap type="none"/>
                </v:shape>
                <v:shape id="shape_0" fillcolor="#00b050" stroked="t" o:allowincell="f" style="position:absolute;left:10417;top:2829;width:243;height:271;mso-wrap-style:none;v-text-anchor:middle" type="_x0000_t187">
                  <v:fill o:detectmouseclick="t" type="solid" color2="#ff4faf"/>
                  <v:stroke color="#00b050" weight="9360" joinstyle="miter" endcap="flat"/>
                  <w10:wrap type="none"/>
                </v:shape>
                <v:shape id="shape_0" fillcolor="red" stroked="t" o:allowincell="f" style="position:absolute;left:10173;top:6904;width:243;height:271;mso-wrap-style:none;v-text-anchor:middle" type="_x0000_t18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ff99cc" stroked="t" o:allowincell="f" style="position:absolute;left:10518;top:12067;width:243;height:271;mso-wrap-style:none;v-text-anchor:middle" type="_x0000_t187">
                  <v:fill o:detectmouseclick="t" type="solid" color2="#006633"/>
                  <v:stroke color="#ff99cc" weight="9360" joinstyle="miter" endcap="flat"/>
                  <w10:wrap type="none"/>
                </v:shape>
                <v:shape id="shape_0" fillcolor="#00b050" stroked="t" o:allowincell="f" style="position:absolute;left:10417;top:12447;width:243;height:271;mso-wrap-style:none;v-text-anchor:middle" type="_x0000_t187">
                  <v:fill o:detectmouseclick="t" type="solid" color2="#ff4faf"/>
                  <v:stroke color="#00b050" weight="9360" joinstyle="miter" endcap="flat"/>
                  <w10:wrap type="none"/>
                </v:shape>
                <v:shape id="shape_0" fillcolor="#9933ff" stroked="t" o:allowincell="f" style="position:absolute;left:10518;top:14023;width:243;height:271;mso-wrap-style:none;v-text-anchor:middle" type="_x0000_t187">
                  <v:fill o:detectmouseclick="t" type="solid" color2="#66cc00"/>
                  <v:stroke color="#9933ff" weight="9360" joinstyle="miter" endcap="flat"/>
                  <w10:wrap type="none"/>
                </v:shape>
                <v:shape id="shape_0" fillcolor="red" stroked="t" o:allowincell="f" style="position:absolute;left:10518;top:15273;width:243;height:271;mso-wrap-style:none;v-text-anchor:middle" type="_x0000_t18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00b050" stroked="t" o:allowincell="f" style="position:absolute;left:4982;top:14716;width:243;height:271;mso-wrap-style:none;v-text-anchor:middle" type="_x0000_t187">
                  <v:fill o:detectmouseclick="t" type="solid" color2="#ff4faf"/>
                  <v:stroke color="#00b050" weight="9360" joinstyle="miter" endcap="flat"/>
                  <w10:wrap type="none"/>
                </v:shape>
                <v:shape id="shape_0" fillcolor="#9933ff" stroked="t" o:allowincell="f" style="position:absolute;left:4757;top:13262;width:243;height:271;mso-wrap-style:none;v-text-anchor:middle" type="_x0000_t187">
                  <v:fill o:detectmouseclick="t" type="solid" color2="#66cc00"/>
                  <v:stroke color="#9933ff" weight="9360" joinstyle="miter" endcap="flat"/>
                  <w10:wrap type="none"/>
                </v:shape>
                <v:shape id="shape_0" fillcolor="#c00000" stroked="t" o:allowincell="f" style="position:absolute;left:4982;top:12827;width:243;height:271;mso-wrap-style:none;v-text-anchor:middle" type="_x0000_t187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ffc000" stroked="t" o:allowincell="f" style="position:absolute;left:5001;top:9567;width:243;height:271;mso-wrap-style:none;v-text-anchor:middle" type="_x0000_t187">
                  <v:fill o:detectmouseclick="t" type="solid" color2="#003fff"/>
                  <v:stroke color="#ffc0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KEY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81915</wp:posOffset>
                </wp:positionV>
                <wp:extent cx="7168515" cy="80994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8680" cy="8099280"/>
                          <a:chOff x="0" y="0"/>
                          <a:chExt cx="7168680" cy="809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5120" cy="357516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Fill in the verbs in the correct for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Sam 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phone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me three times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Bill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pen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much time in the library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Kat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a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present at the history lecture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W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understood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at grammar material at the last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Tom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sen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n SMS to his friend one hour a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 Alic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rot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a nice poem two hours a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7. The boy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won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 game last Mon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8. I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elpe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my brother with maths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9. The girl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e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very friend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0. Liz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aw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a very beautiful c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0"/>
                            <a:ext cx="3431520" cy="357516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Make sentences negati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The boy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idn’t g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o school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Helen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asn’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ll last we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W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idn’t tak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our umbrellas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Pam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asn’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late for her drawing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Nick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idn’t swi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n the pool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 Tim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idn’t se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a new film last Tues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7. They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idn’t spea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French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8. I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idn’t fl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o Canada last we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9. Tom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asn’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at the party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0. I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idn’t rai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yesterda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6400"/>
                            <a:ext cx="3615120" cy="432324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Ask questions to the underlined word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We went to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 sports clu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here did you go yester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Pa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was the winner of the competi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ho was the winner of the competiti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They bough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two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presents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ow many presents did they buy yester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Andrew visited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is grandparent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hom did Andrew vis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Tom played the guita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very wel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ow did Tom play the guita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 Ben told m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 funny stor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hat did Ben tell me yester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7. They were at the theatr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ester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hen were they at the theat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were at the meeting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ho was at the meeting yester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9. I rod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bike in the street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hose bike did you ride in the stree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yesterday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3776400"/>
                            <a:ext cx="3431520" cy="432324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Correct the mistak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We didn’t went to the zoo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W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idn’t g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o the zoo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Tom go to the club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Tom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en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o the club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We didn’t bought flow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W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idn’t bu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flow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Paul weren’t at the lesson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Paul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asn’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at the lesson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Mona not was at the disco clu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Mon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as no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at the disco clu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They have a nice time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They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had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 nice time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I didn’t late for my English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asn’t lat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for my English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I not phoned to my friend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id not phon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o my friend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Liz send two SMS five minutes a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Liz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en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wo SMS five minutes ag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6.45pt;width:564.4pt;height:637.75pt" coordorigin="-218,129" coordsize="11288,12755">
                <v:shape id="shape_0" stroked="t" o:allowincell="f" style="position:absolute;left:-218;top:129;width:5692;height:5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Fill in the verbs in the correct for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Sam </w:t>
                          <w:softHyphen/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phone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me three times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Bill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pen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much time in the library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Kat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a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present at the history lecture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W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understood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at grammar material at the last less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Tom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sent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n SMS to his friend one hour ag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 Alic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rot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a nice poem two hours ag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7. The boys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won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 game last Mon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8. I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elpe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my brother with maths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9. The girls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e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very friendl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0. Liz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aw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a very beautiful ca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5" o:detectmouseclick="t"/>
                  <v:stroke color="#ff99cc" weight="9360" joinstyle="miter" endcap="flat"/>
                  <w10:wrap type="none"/>
                </v:shape>
                <v:shape id="shape_0" stroked="t" o:allowincell="f" style="position:absolute;left:5666;top:129;width:5403;height:5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Make sentences negativ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The boys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idn’t g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o school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Helen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asn’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ll last wee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W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idn’t tak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our umbrellas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Pam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asn’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late for her drawing less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Nick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idn’t swi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n the pool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 Tim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idn’t se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a new film last Tues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7. They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idn’t spea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French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8. I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idn’t fl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o Canada last wee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9. Tom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asn’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at the party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0. It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idn’t rai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yesterday.</w:t>
                        </w:r>
                      </w:p>
                    </w:txbxContent>
                  </v:textbox>
                  <v:imagedata r:id="rId26" o:detectmouseclick="t"/>
                  <v:stroke color="#ff99cc" weight="9360" joinstyle="miter" endcap="flat"/>
                  <w10:wrap type="none"/>
                </v:shape>
                <v:shape id="shape_0" stroked="t" o:allowincell="f" style="position:absolute;left:-218;top:6076;width:5692;height:6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Ask questions to the underlined word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We went to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 sports club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here did you go yester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Pa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was the winner of the competi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ho was the winner of the competitio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They bought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two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presents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ow many presents did they buy yester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Andrew visited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is grandparent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hom did Andrew visi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Tom played the guita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very wel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ow did Tom play the guita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 Ben told m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 funny stor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hat did Ben tell me yester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7. They were at the theatr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esterda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hen were they at the theatr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were at the meeting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ho was at the meeting yester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9. I rod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bike in the street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hose bike did you ride in the stree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yesterday? </w:t>
                        </w:r>
                      </w:p>
                    </w:txbxContent>
                  </v:textbox>
                  <v:imagedata r:id="rId27" o:detectmouseclick="t"/>
                  <v:stroke color="#ff99cc" weight="9360" joinstyle="miter" endcap="flat"/>
                  <w10:wrap type="none"/>
                </v:shape>
                <v:shape id="shape_0" stroked="t" o:allowincell="f" style="position:absolute;left:5666;top:6076;width:5403;height:6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Correct the mistak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We didn’t went to the zoo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W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idn’t g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o the zoo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Tom go to the club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Tom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en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o the club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We didn’t bought flowe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W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idn’t bu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flowe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Paul weren’t at the lesson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Paul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asn’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at the lesson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Mona not was at the disco clu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Mona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as no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at the disco clu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They have a nice time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They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had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 nice time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I didn’t late for my English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asn’t lat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for my English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I not phoned to my friend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id not phon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o my friend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Liz send two SMS five minutes ag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Liz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en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wo SMS five minutes ago.</w:t>
                        </w:r>
                      </w:p>
                    </w:txbxContent>
                  </v:textbox>
                  <v:imagedata r:id="rId28" o:detectmouseclick="t"/>
                  <v:stroke color="#ff99c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gi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9.gif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36:00Z</dcterms:created>
  <dc:creator>Керова</dc:creator>
  <dc:description/>
  <cp:keywords/>
  <dc:language>en-US</dc:language>
  <cp:lastModifiedBy>olivier ruelle</cp:lastModifiedBy>
  <dcterms:modified xsi:type="dcterms:W3CDTF">2020-03-16T18:36:00Z</dcterms:modified>
  <cp:revision>2</cp:revision>
  <dc:subject/>
  <dc:title/>
</cp:coreProperties>
</file>