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rFonts w:ascii="Berlin Sans FB Demi" w:hAnsi="Berlin Sans FB Demi" w:cs="Berlin Sans FB Demi"/>
          <w:color w:val="31253F"/>
          <w:sz w:val="36"/>
          <w:szCs w:val="36"/>
          <w:lang w:val="en-US"/>
        </w:rPr>
      </w:pPr>
      <w:r>
        <w:rPr>
          <w:rFonts w:cs="Berlin Sans FB Demi" w:ascii="Berlin Sans FB Demi" w:hAnsi="Berlin Sans FB Demi"/>
          <w:color w:val="31253F"/>
          <w:sz w:val="40"/>
          <w:szCs w:val="40"/>
          <w:lang w:val="en-US"/>
        </w:rPr>
        <w:t>Revision-March 2020:   Comparative and Superlative adjectives</w:t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400675</wp:posOffset>
            </wp:positionH>
            <wp:positionV relativeFrom="page">
              <wp:posOffset>1104900</wp:posOffset>
            </wp:positionV>
            <wp:extent cx="733425" cy="1306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06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83820</wp:posOffset>
                </wp:positionV>
                <wp:extent cx="876300" cy="498475"/>
                <wp:effectExtent l="9525" t="10160" r="1016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986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47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) Read and ma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4.2pt;margin-top:6.6pt;width:68.95pt;height: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) Read and match</w:t>
                      </w:r>
                    </w:p>
                  </w:txbxContent>
                </v:textbox>
                <v:imagedata r:id="rId4" o:detectmouseclick="t"/>
                <v:stroke color="#471a1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9290</wp:posOffset>
                </wp:positionH>
                <wp:positionV relativeFrom="paragraph">
                  <wp:posOffset>83820</wp:posOffset>
                </wp:positionV>
                <wp:extent cx="25717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2.7pt;margin-top:6.6pt;width:20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7515</wp:posOffset>
                </wp:positionH>
                <wp:positionV relativeFrom="paragraph">
                  <wp:posOffset>83820</wp:posOffset>
                </wp:positionV>
                <wp:extent cx="29527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5pt;margin-top:6.6pt;width:23.2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8615</wp:posOffset>
                </wp:positionH>
                <wp:positionV relativeFrom="paragraph">
                  <wp:posOffset>26670</wp:posOffset>
                </wp:positionV>
                <wp:extent cx="266700" cy="346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45pt;margin-top:2.1pt;width:20.95pt;height:27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8715</wp:posOffset>
                </wp:positionH>
                <wp:positionV relativeFrom="paragraph">
                  <wp:posOffset>83820</wp:posOffset>
                </wp:positionV>
                <wp:extent cx="27622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45pt;margin-top:6.6pt;width:21.7pt;height:24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lin Sans FB Demi" w:cs="Berlin Sans FB Demi" w:ascii="Berlin Sans FB Demi" w:hAnsi="Berlin Sans FB Demi"/>
          <w:sz w:val="36"/>
          <w:szCs w:val="36"/>
          <w:lang w:val="en-US"/>
        </w:rPr>
        <w:t xml:space="preserve">                                      </w:t>
      </w:r>
      <w:r>
        <w:rPr>
          <w:rFonts w:eastAsia="Berlin Sans FB Demi" w:cs="Berlin Sans FB Demi" w:ascii="Berlin Sans FB Demi" w:hAnsi="Berlin Sans FB Demi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 w:eastAsia="ar-SA" w:bidi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295650</wp:posOffset>
            </wp:positionH>
            <wp:positionV relativeFrom="page">
              <wp:posOffset>1200150</wp:posOffset>
            </wp:positionV>
            <wp:extent cx="708025" cy="1210945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210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92710</wp:posOffset>
                </wp:positionV>
                <wp:extent cx="591185" cy="31432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14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47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Mol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pt;margin-top:7.3pt;width:46.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Molly</w:t>
                      </w:r>
                    </w:p>
                  </w:txbxContent>
                </v:textbox>
                <v:imagedata r:id="rId7" o:detectmouseclick="t"/>
                <v:stroke color="#471a1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</wp:posOffset>
                </wp:positionH>
                <wp:positionV relativeFrom="paragraph">
                  <wp:posOffset>3810</wp:posOffset>
                </wp:positionV>
                <wp:extent cx="2476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pt;margin-top:0.3pt;width:19.45pt;height:17.2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0590</wp:posOffset>
                </wp:positionH>
                <wp:positionV relativeFrom="paragraph">
                  <wp:posOffset>51435</wp:posOffset>
                </wp:positionV>
                <wp:extent cx="27622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pt;margin-top:4.05pt;width:21.7pt;height:23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lin Sans FB Demi" w:cs="Berlin Sans FB Demi" w:ascii="Berlin Sans FB Demi" w:hAnsi="Berlin Sans FB Demi"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 w:eastAsia="ar-SA" w:bidi="ar-SA"/>
        </w:rPr>
      </w:pPr>
      <w:r>
        <w:rPr>
          <w:rFonts w:cs="Times New Roman"/>
          <w:b/>
          <w:sz w:val="22"/>
          <w:szCs w:val="22"/>
          <w:u w:val="single"/>
          <w:lang w:val="en-US" w:eastAsia="ar-SA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51195</wp:posOffset>
            </wp:positionH>
            <wp:positionV relativeFrom="paragraph">
              <wp:posOffset>52705</wp:posOffset>
            </wp:positionV>
            <wp:extent cx="687070" cy="956945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56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324350</wp:posOffset>
            </wp:positionH>
            <wp:positionV relativeFrom="page">
              <wp:posOffset>1371600</wp:posOffset>
            </wp:positionV>
            <wp:extent cx="847725" cy="1039495"/>
            <wp:effectExtent l="0" t="0" r="0" b="0"/>
            <wp:wrapSquare wrapText="larges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333625</wp:posOffset>
            </wp:positionH>
            <wp:positionV relativeFrom="page">
              <wp:posOffset>1346200</wp:posOffset>
            </wp:positionV>
            <wp:extent cx="671830" cy="1007745"/>
            <wp:effectExtent l="0" t="0" r="0" b="0"/>
            <wp:wrapSquare wrapText="larges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07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  <w:lang w:val="en-US" w:eastAsia="ar-SA" w:bidi="ar-SA"/>
        </w:rPr>
      </w:pPr>
      <w:r>
        <w:rPr>
          <w:rFonts w:cs="Times New Roman"/>
          <w:b/>
          <w:sz w:val="22"/>
          <w:szCs w:val="22"/>
          <w:u w:val="single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113030</wp:posOffset>
                </wp:positionV>
                <wp:extent cx="219075" cy="241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pt;margin-top:8.9pt;width:17.2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020</wp:posOffset>
                </wp:positionH>
                <wp:positionV relativeFrom="paragraph">
                  <wp:posOffset>69850</wp:posOffset>
                </wp:positionV>
                <wp:extent cx="505460" cy="33274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32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9080">
                          <a:solidFill>
                            <a:srgbClr val="47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J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pt;margin-top:5.5pt;width:39.75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Jane</w:t>
                      </w:r>
                    </w:p>
                  </w:txbxContent>
                </v:textbox>
                <v:imagedata r:id="rId12" o:detectmouseclick="t"/>
                <v:stroke color="#471a1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4815</wp:posOffset>
                </wp:positionH>
                <wp:positionV relativeFrom="paragraph">
                  <wp:posOffset>146685</wp:posOffset>
                </wp:positionV>
                <wp:extent cx="514350" cy="267970"/>
                <wp:effectExtent l="5080" t="5080" r="5715" b="83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7840"/>
                        </a:xfrm>
                        <a:prstGeom prst="flowChartConnector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0€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45pt;margin-top:11.55pt;width:40.45pt;height:21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20€€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640</wp:posOffset>
                </wp:positionH>
                <wp:positionV relativeFrom="paragraph">
                  <wp:posOffset>52705</wp:posOffset>
                </wp:positionV>
                <wp:extent cx="476250" cy="266700"/>
                <wp:effectExtent l="5080" t="5080" r="5715" b="838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flowChartConnector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5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pt;margin-top:4.15pt;width:37.45pt;height:2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50€</w:t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100330</wp:posOffset>
                </wp:positionV>
                <wp:extent cx="509270" cy="266700"/>
                <wp:effectExtent l="5080" t="5080" r="5715" b="838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66760"/>
                        </a:xfrm>
                        <a:prstGeom prst="flowChartConnector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3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7.9pt;width:40.05pt;height:2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35€</w:t>
                      </w:r>
                    </w:p>
                  </w:txbxContent>
                </v:textbox>
                <v:imagedata r:id="rId1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315</wp:posOffset>
                </wp:positionH>
                <wp:positionV relativeFrom="paragraph">
                  <wp:posOffset>52705</wp:posOffset>
                </wp:positionV>
                <wp:extent cx="476250" cy="266700"/>
                <wp:effectExtent l="5080" t="5080" r="5715" b="83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760"/>
                        </a:xfrm>
                        <a:prstGeom prst="flowChartConnector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5€</w:t>
                              <w:br/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4.15pt;width:37.45pt;height:2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5€</w:t>
                        <w:br/>
                        <w:t>€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52705</wp:posOffset>
                </wp:positionV>
                <wp:extent cx="466725" cy="266700"/>
                <wp:effectExtent l="5715" t="5080" r="5080" b="83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flowChartConnector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4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4.15pt;width:36.7pt;height:2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40€</w:t>
                      </w:r>
                    </w:p>
                  </w:txbxContent>
                </v:textbox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65</wp:posOffset>
                </wp:positionH>
                <wp:positionV relativeFrom="paragraph">
                  <wp:posOffset>81280</wp:posOffset>
                </wp:positionV>
                <wp:extent cx="247650" cy="238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5pt;margin-top:6.4pt;width:19.45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6830</wp:posOffset>
                </wp:positionV>
                <wp:extent cx="667385" cy="37655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765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9080">
                          <a:solidFill>
                            <a:srgbClr val="47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Sar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pt;margin-top:2.9pt;width:52.5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Sarah</w:t>
                      </w:r>
                    </w:p>
                  </w:txbxContent>
                </v:textbox>
                <v:imagedata r:id="rId24" o:detectmouseclick="t"/>
                <v:stroke color="#471a19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140</wp:posOffset>
                </wp:positionH>
                <wp:positionV relativeFrom="paragraph">
                  <wp:posOffset>128905</wp:posOffset>
                </wp:positionV>
                <wp:extent cx="5181600" cy="139065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390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19080">
                          <a:solidFill>
                            <a:srgbClr val="47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Sarah is taller than Jane, Mary and Molly, but Ann is taller than Sara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Molly is fatter than Ann, Sarah and Mary, but Jane is fatter than Mol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Mary’s hair is longer than Molly’s hair, Ann’s hair and Jane’s hair, but Sarah’s hair is longer than Mary’s h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Ann’s shoes are more expensive than Sarah’s shoes, Molly’s shoes and Jane’s shoes, but Mary’s shoes are more expensive than Ann’s sho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10.15pt;width:407.95pt;height:10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Sarah is taller than Jane, Mary and Molly, but Ann is taller than Sarah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Molly is fatter than Ann, Sarah and Mary, but Jane is fatter than Mol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Mary’s hair is longer than Molly’s hair, Ann’s hair and Jane’s hair, but Sarah’s hair is longer than Mary’s ha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Ann’s shoes are more expensive than Sarah’s shoes, Molly’s shoes and Jane’s shoes, but Mary’s shoes are more expensive than Ann’s sho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26" o:detectmouseclick="t"/>
                <v:stroke color="#471a1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7020</wp:posOffset>
                </wp:positionH>
                <wp:positionV relativeFrom="paragraph">
                  <wp:posOffset>112395</wp:posOffset>
                </wp:positionV>
                <wp:extent cx="591185" cy="35496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549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19080">
                          <a:solidFill>
                            <a:srgbClr val="47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M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pt;margin-top:8.85pt;width:46.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Mary</w:t>
                      </w:r>
                    </w:p>
                  </w:txbxContent>
                </v:textbox>
                <v:imagedata r:id="rId28" o:detectmouseclick="t"/>
                <v:stroke color="#471a1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</wp:posOffset>
                </wp:positionH>
                <wp:positionV relativeFrom="paragraph">
                  <wp:posOffset>8890</wp:posOffset>
                </wp:positionV>
                <wp:extent cx="247650" cy="217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pt;margin-top:0.7pt;width:19.45pt;height:1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020</wp:posOffset>
                </wp:positionH>
                <wp:positionV relativeFrom="paragraph">
                  <wp:posOffset>116205</wp:posOffset>
                </wp:positionV>
                <wp:extent cx="505460" cy="37147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715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19080">
                          <a:solidFill>
                            <a:srgbClr val="47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A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pt;margin-top:9.15pt;width:39.7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Ann</w:t>
                      </w:r>
                    </w:p>
                  </w:txbxContent>
                </v:textbox>
                <v:imagedata r:id="rId30" o:detectmouseclick="t"/>
                <v:stroke color="#471a1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116205</wp:posOffset>
                </wp:positionV>
                <wp:extent cx="352425" cy="304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pt;margin-top:9.15pt;width:27.7pt;height:2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149860</wp:posOffset>
                </wp:positionV>
                <wp:extent cx="2296160" cy="2105025"/>
                <wp:effectExtent l="9525" t="10795" r="1079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2104920"/>
                        </a:xfrm>
                        <a:prstGeom prst="flowChartAlternateProcess">
                          <a:avLst/>
                        </a:prstGeom>
                        <a:solidFill>
                          <a:srgbClr val="f2eff5"/>
                        </a:solidFill>
                        <a:ln cap="sq"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) Write the adjecti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. 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hot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>______ ho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. ___________ love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3. ___________ more interes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4. ___________ the happi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5. ___________ ear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6. ___________ d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7. ___________ the most fam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8. ___________ friend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9. ___________ fa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0. __________ more exci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eff5" stroked="t" o:allowincell="f" style="position:absolute;margin-left:-22.6pt;margin-top:11.8pt;width:180.75pt;height:16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2) Write the adjectiv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. 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hot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>______ hot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2. ___________ lovel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3. ___________ more interes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4. ___________ the happi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5. ___________ earl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6. ___________ dr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7. ___________ the most fam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8. ___________ friendl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9. ___________ fat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0. __________ more exciting</w:t>
                      </w:r>
                    </w:p>
                  </w:txbxContent>
                </v:textbox>
                <v:fill o:detectmouseclick="t" type="solid" color2="#0d100a"/>
                <v:stroke color="#3f3151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0590</wp:posOffset>
                </wp:positionH>
                <wp:positionV relativeFrom="paragraph">
                  <wp:posOffset>52070</wp:posOffset>
                </wp:positionV>
                <wp:extent cx="4324350" cy="2594610"/>
                <wp:effectExtent l="9525" t="10160" r="10160" b="2012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59452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47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3) Complete the sentences using the words below and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8"/>
                                <w:szCs w:val="28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is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8"/>
                                <w:szCs w:val="28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are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1. France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________is bigger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__________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than Switzerl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. Gold _______________________________ than pap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3. Sharks ______________________________than dolph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4. Chinese _____________________________than Englis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5. June and July________________________ than April and M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6. A funfair ____________________________than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7. Vegetables ___________________________than swee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1.7pt;margin-top:4.1pt;width:340.45pt;height:20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3) Complete the sentences using the words below and </w:t>
                      </w:r>
                      <w:r>
                        <w:rPr>
                          <w:b/>
                          <w:u w:val="single"/>
                          <w:kern w:val="2"/>
                          <w:sz w:val="28"/>
                          <w:szCs w:val="28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is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or </w:t>
                      </w:r>
                      <w:r>
                        <w:rPr>
                          <w:b/>
                          <w:u w:val="single"/>
                          <w:kern w:val="2"/>
                          <w:sz w:val="28"/>
                          <w:szCs w:val="28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are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1. France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________is bigger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__________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than Switzerla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2. Gold _______________________________ than pap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3. Sharks ______________________________than dolphi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4. Chinese _____________________________than English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5. June and July________________________ than April and M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6. A funfair ____________________________than schoo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7. Vegetables ___________________________than sweets.</w:t>
                      </w:r>
                    </w:p>
                  </w:txbxContent>
                </v:textbox>
                <v:fill o:detectmouseclick="t" type="solid" color2="#000033"/>
                <v:stroke color="#471a1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ar-SA" w:bidi="ar-SA"/>
        </w:rPr>
      </w:pPr>
      <w:r>
        <w:rPr>
          <w:rFonts w:cs="Times New Roman"/>
          <w:b/>
          <w:sz w:val="22"/>
          <w:szCs w:val="22"/>
          <w:lang w:val="en-US" w:eastAsia="ar-SA" w:bidi="ar-SA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9190</wp:posOffset>
                </wp:positionH>
                <wp:positionV relativeFrom="paragraph">
                  <wp:posOffset>77470</wp:posOffset>
                </wp:positionV>
                <wp:extent cx="3819525" cy="2762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276120"/>
                        </a:xfrm>
                        <a:prstGeom prst="flowChartProcess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big      exciting      dangerous      heavy      healthy     hot     difficu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pt;margin-top:6.1pt;width:300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big      exciting      dangerous      heavy      healthy     hot     difficult</w:t>
                      </w:r>
                    </w:p>
                  </w:txbxContent>
                </v:textbox>
                <v:imagedata r:id="rId3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2"/>
          <w:szCs w:val="22"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7020</wp:posOffset>
                </wp:positionH>
                <wp:positionV relativeFrom="paragraph">
                  <wp:posOffset>139065</wp:posOffset>
                </wp:positionV>
                <wp:extent cx="2696210" cy="39624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9625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19080">
                          <a:solidFill>
                            <a:srgbClr val="471a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4) Underline the correct w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1. Football i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u w:val="single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more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>/the mos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SimSun;宋体" w:ascii="Times New Roman" w:hAnsi="Times New Roman" w:cs="Mangal"/>
                                <w:color w:val="auto"/>
                                <w:lang w:val="en-US" w:bidi="hi-IN"/>
                              </w:rPr>
                              <w:t xml:space="preserve"> exciting than baseb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2. Winter i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a cold/the colde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sea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3. Apples are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more/ the mos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useful than cak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4. My sister i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heavier/the heavies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than me, but my father i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heavier/the heavies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in my fami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5. Adam i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better/ the bes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than Sam at tennis, but John i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better/the bes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tennis player in our cla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6. The weather yesterday was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worse/ba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than last week, but the weather today is the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worse/the wors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weather this y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7. Bicycles are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the cheapest/cheape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form of transport, but they are also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the slowest/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slowe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 xml:space="preserve"> than cars and plan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pt;margin-top:10.95pt;width:212.25pt;height:31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4) Underline the correct wor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1. Football is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u w:val="single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more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>/the most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SimSun;宋体" w:ascii="Times New Roman" w:hAnsi="Times New Roman" w:cs="Mangal"/>
                          <w:color w:val="auto"/>
                          <w:lang w:val="en-US" w:bidi="hi-IN"/>
                        </w:rPr>
                        <w:t xml:space="preserve"> exciting than baseb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2. Winter is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a cold/the colder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seas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3. Apples are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more/ the most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useful than cak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4. My sister is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heavier/the heaviest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than me, but my father is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heavier/the heaviest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in my fami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5. Adam is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better/ the best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than Sam at tennis, but John is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better/the best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tennis player in our cla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6. The weather yesterday was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worse/ba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than last week, but the weather today is the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worse/the worst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weather this ye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7. Bicycles are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the cheapest/cheaper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form of transport, but they are also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the slowest/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slower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 xml:space="preserve"> than cars and planes. </w:t>
                      </w:r>
                    </w:p>
                  </w:txbxContent>
                </v:textbox>
                <v:imagedata r:id="rId34" o:detectmouseclick="t"/>
                <v:stroke color="#471a1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9215</wp:posOffset>
                </wp:positionH>
                <wp:positionV relativeFrom="paragraph">
                  <wp:posOffset>86995</wp:posOffset>
                </wp:positionV>
                <wp:extent cx="3733800" cy="3171825"/>
                <wp:effectExtent l="9525" t="10160" r="10160" b="726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17196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5) Put the words in order to make sent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1. thinks / is / than / Maths / She / Science / wo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2. best / in / Mark / the / our / is / singer /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3. the / day / The / my / most / exciting / birthday / is / in / year. 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4. elephants / smaller / Mice / and / are / tigers / th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5. youngest / is / in  / the  / Mary / their / person /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6. are / than / Dolphins / intelligent / hippos / 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"/>
                                <w:color w:val="auto"/>
                                <w:lang w:val="en-US" w:bidi="hi-IN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05.45pt;margin-top:6.85pt;width:293.95pt;height:24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5) Put the words in order to make sente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1. thinks / is / than / Maths / She / Science / wors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2. best / in / Mark / the / our / is / singer / clas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3. the / day / The / my / most / exciting / birthday / is / in / year. 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4. elephants / smaller / Mice / and / are / tigers / tha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5. youngest / is / in  / the  / Mary / their / person / famil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6. are / than / Dolphins / intelligent / hippos / m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"/>
                          <w:color w:val="auto"/>
                          <w:lang w:val="en-US" w:bidi="hi-IN"/>
                        </w:rPr>
                        <w:t>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#3f315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color w:val="002060"/>
          <w:sz w:val="32"/>
          <w:szCs w:val="32"/>
          <w:lang w:val="en-US"/>
        </w:rPr>
      </w:pPr>
      <w:r>
        <w:rPr>
          <w:rFonts w:cs="Times New Roman"/>
          <w:b/>
          <w:color w:val="002060"/>
          <w:sz w:val="32"/>
          <w:szCs w:val="32"/>
          <w:lang w:val="en-US"/>
        </w:rPr>
        <w:t>KEY</w:t>
      </w:r>
    </w:p>
    <w:p>
      <w:pPr>
        <w:pStyle w:val="Normal"/>
        <w:rPr>
          <w:rFonts w:cs="Times New Roman"/>
          <w:b/>
          <w:b/>
          <w:color w:val="002060"/>
          <w:sz w:val="22"/>
          <w:szCs w:val="22"/>
          <w:lang w:val="en-US"/>
        </w:rPr>
      </w:pPr>
      <w:r>
        <w:rPr>
          <w:rFonts w:cs="Times New Roman"/>
          <w:b/>
          <w:color w:val="00206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lang w:val="en-US"/>
        </w:rPr>
        <w:t>Ex.1)          Mary - a       Sarah - b       Jane - c     Ann - d   Molly - e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Ex. 3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2. is heavier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3. are more dangerous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4. is more difficult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5. are hotter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6. is more exciting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7. are healthier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Ex. 4)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2. a cold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3. more</w:t>
      </w:r>
    </w:p>
    <w:p>
      <w:pPr>
        <w:pStyle w:val="Normal"/>
        <w:spacing w:before="0" w:after="120"/>
        <w:rPr/>
      </w:pPr>
      <w:r>
        <w:rPr>
          <w:rFonts w:cs="Times New Roman"/>
          <w:b/>
          <w:sz w:val="22"/>
          <w:szCs w:val="22"/>
          <w:lang w:val="en-US"/>
        </w:rPr>
        <w:t xml:space="preserve">4. heavier; the heaviest </w:t>
      </w:r>
    </w:p>
    <w:p>
      <w:pPr>
        <w:pStyle w:val="Normal"/>
        <w:spacing w:before="0" w:after="120"/>
        <w:rPr/>
      </w:pPr>
      <w:r>
        <w:rPr>
          <w:rFonts w:cs="Times New Roman"/>
          <w:b/>
          <w:sz w:val="22"/>
          <w:szCs w:val="22"/>
          <w:lang w:val="en-US"/>
        </w:rPr>
        <w:t>5. better; the best</w:t>
      </w:r>
    </w:p>
    <w:p>
      <w:pPr>
        <w:pStyle w:val="Normal"/>
        <w:spacing w:before="0" w:after="120"/>
        <w:rPr/>
      </w:pPr>
      <w:r>
        <w:rPr>
          <w:rFonts w:cs="Times New Roman"/>
          <w:b/>
          <w:sz w:val="22"/>
          <w:szCs w:val="22"/>
          <w:lang w:val="en-US"/>
        </w:rPr>
        <w:t>6. worse; the worst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7. the cheapest; slower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Ex. 5)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1. She thinks Maths is worse than Science.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2. Mark is the best singer in our class.</w:t>
      </w:r>
    </w:p>
    <w:p>
      <w:pPr>
        <w:pStyle w:val="Normal"/>
        <w:spacing w:before="0" w:after="120"/>
        <w:rPr/>
      </w:pPr>
      <w:r>
        <w:rPr>
          <w:rFonts w:cs="Times New Roman"/>
          <w:b/>
          <w:sz w:val="22"/>
          <w:szCs w:val="22"/>
          <w:lang w:val="en-US"/>
        </w:rPr>
        <w:t>3. The most exciting day in the year is my birthday.</w:t>
      </w:r>
    </w:p>
    <w:p>
      <w:pPr>
        <w:pStyle w:val="Normal"/>
        <w:spacing w:before="0" w:after="12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4. Mice are smaller than tigers and elephants.</w:t>
      </w:r>
    </w:p>
    <w:p>
      <w:pPr>
        <w:pStyle w:val="Normal"/>
        <w:spacing w:before="0" w:after="120"/>
        <w:rPr/>
      </w:pPr>
      <w:r>
        <w:rPr>
          <w:rFonts w:cs="Times New Roman"/>
          <w:b/>
          <w:sz w:val="22"/>
          <w:szCs w:val="22"/>
          <w:lang w:val="en-US"/>
        </w:rPr>
        <w:t>5. Mary is the youngest person in their family.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6. Dolphins are more intelligent than hippos.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096" w:right="1096" w:gutter="0" w:header="0" w:top="1096" w:footer="0" w:bottom="1096"/>
      <w:pgBorders w:display="allPages" w:offsetFrom="text">
        <w:top w:val="single" w:sz="36" w:space="31" w:color="31253F"/>
        <w:left w:val="single" w:sz="36" w:space="31" w:color="31253F"/>
        <w:bottom w:val="single" w:sz="36" w:space="31" w:color="31253F"/>
        <w:right w:val="single" w:sz="36" w:space="31" w:color="31253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Policepardfaut">
    <w:name w:val="Police par défau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16:00Z</dcterms:created>
  <dc:creator>Татьяна Макарова</dc:creator>
  <dc:description/>
  <cp:keywords/>
  <dc:language>en-US</dc:language>
  <cp:lastModifiedBy>olivier ruelle</cp:lastModifiedBy>
  <cp:lastPrinted>2016-04-05T10:01:00Z</cp:lastPrinted>
  <dcterms:modified xsi:type="dcterms:W3CDTF">2020-03-16T18:16:00Z</dcterms:modified>
  <cp:revision>2</cp:revision>
  <dc:subject/>
  <dc:title/>
</cp:coreProperties>
</file>