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76200</wp:posOffset>
            </wp:positionV>
            <wp:extent cx="1527175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3240</wp:posOffset>
            </wp:positionH>
            <wp:positionV relativeFrom="paragraph">
              <wp:posOffset>76200</wp:posOffset>
            </wp:positionV>
            <wp:extent cx="152717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73025</wp:posOffset>
                </wp:positionV>
                <wp:extent cx="6988175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7030A0"/>
                                <w:sz w:val="52"/>
                                <w:szCs w:val="52"/>
                              </w:rPr>
                              <w:t xml:space="preserve">KAREN’S WEEK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550.25pt;height:56pt;mso-wrap-distance-left:9.05pt;mso-wrap-distance-right:9.05pt;mso-wrap-distance-top:0pt;mso-wrap-distance-bottom:0pt;margin-top:5.75pt;mso-position-vertical-relative:text;margin-left:14.4pt;mso-position-horizontal-relative:text">
                <v:fill type="gradient" angle="-180" focus="50%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7030A0"/>
                          <w:sz w:val="52"/>
                          <w:szCs w:val="52"/>
                        </w:rPr>
                        <w:t xml:space="preserve">KAREN’S WEEK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rFonts w:eastAsia="Comic Sans MS" w:cs="Comic Sans MS" w:ascii="Comic Sans MS" w:hAnsi="Comic Sans MS"/>
          <w:color w:val="00FFFF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  <w:lang w:val="tr-TR" w:eastAsia="en-US"/>
        </w:rPr>
      </w:pPr>
      <w:r>
        <w:rPr>
          <w:rFonts w:cs="Comic Sans MS" w:ascii="Comic Sans MS" w:hAnsi="Comic Sans MS"/>
          <w:color w:val="00FFFF"/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-26670</wp:posOffset>
                </wp:positionV>
                <wp:extent cx="6988175" cy="933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9331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u w:val="single"/>
                              </w:rPr>
                              <w:t>Fill in the blanks with Past Simple Tense.</w:t>
                            </w:r>
                          </w:p>
                          <w:p>
                            <w:pPr>
                              <w:pStyle w:val="Sansinterligne"/>
                              <w:ind w:left="2832" w:firstLine="708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This weeke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 ( b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great for Karen. 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 going to fly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o London with her best friend, Dorothy. They        </w:t>
                            </w:r>
                          </w:p>
                          <w:p>
                            <w:pPr>
                              <w:pStyle w:val="Sansinterligne"/>
                              <w:ind w:left="2832" w:hanging="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plan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every detail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want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   </w:t>
                            </w:r>
                          </w:p>
                          <w:p>
                            <w:pPr>
                              <w:pStyle w:val="Sansinterligne"/>
                              <w:ind w:left="2832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perfect holiday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uy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heir ticket two weeks  </w:t>
                            </w:r>
                          </w:p>
                          <w:p>
                            <w:pPr>
                              <w:pStyle w:val="Sansinterligne"/>
                              <w:ind w:left="2832" w:hanging="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ago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( search )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the hotels on the net, they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Sansinterligne"/>
                              <w:ind w:left="2832" w:hanging="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do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shopping. Everyth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ready and</w:t>
                            </w:r>
                          </w:p>
                          <w:p>
                            <w:pPr>
                              <w:pStyle w:val="Sansinterligne"/>
                              <w:ind w:left="2832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Kristen ITC"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their holida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gin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with a perfect flight.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arriv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t London Heathrow Airport </w:t>
                              <w:tab/>
                              <w:tab/>
                              <w:tab/>
                              <w:tab/>
                              <w:t xml:space="preserve">     early in the morning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tak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he bus from the</w:t>
                              <w:tab/>
                              <w:tab/>
                              <w:tab/>
                              <w:tab/>
                              <w:t xml:space="preserve">     airport to the hotel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look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t the places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( come )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to the hotel. The hot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( be )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lovely and surrounded with huge trees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both tired after the trip, so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decid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o have a nap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tak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he sightseeing bus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enjoy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it. The bus trip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last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for about two hours and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( be )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hungry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get off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he bus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go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 restaurant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hav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 great dinner there. After dinner,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go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back to the hotel. 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 tiring day but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not - want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o stay at the hotel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relax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for an hour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go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out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ab/>
                              <w:t xml:space="preserve">Next day,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( get )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up early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hav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breakfast in a café near the bridge. The tiring and exciting t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gin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gain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( do )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the shopping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visit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he museums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tak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some photos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ab/>
                              <w:t xml:space="preserve">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hav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o turn back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arriv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t the airport and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fly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o their hometown. 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 wonderful holiday.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ascii="Kristen ITC" w:hAnsi="Kristen ITC" w:cs="Kristen IT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Cs w:val="22"/>
                              </w:rPr>
                              <w:t xml:space="preserve">B)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Cs w:val="22"/>
                                <w:u w:val="single"/>
                              </w:rPr>
                              <w:t>Answer the questions in French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Where did Karen and Dorothy go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-----------------------------------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When did they take their tickets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-------------------------------.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What did they do before the trip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Where did they arrive first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---------------------------------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at did they do when they came to hotel?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-----------------------------------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ere did they have a dinner?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-----------------------------------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Did they stay at the hotel after dinner?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-----------------------------------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at was the hotel like?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-----------------------------------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ere did they have their breakfast?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-----------------------------------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at did they do at the second day of the trip?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-----------------------------------.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ind w:left="2832" w:firstLine="708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550.25pt;height:734.75pt;mso-wrap-distance-left:9.05pt;mso-wrap-distance-right:9.05pt;mso-wrap-distance-top:0pt;mso-wrap-distance-bottom:0pt;margin-top:-2.1pt;mso-position-vertical-relative:text;margin-left:14.4pt;mso-position-horizontal-relative:text">
                <v:fill type="gradient" angle="-180" focus="50%" color2="#FFCCF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Kristen ITC" w:ascii="Kristen ITC" w:hAnsi="Kristen ITC"/>
                          <w:b/>
                          <w:u w:val="single"/>
                        </w:rPr>
                        <w:t>Fill in the blanks with Past Simple Tense.</w:t>
                      </w:r>
                    </w:p>
                    <w:p>
                      <w:pPr>
                        <w:pStyle w:val="Sansinterligne"/>
                        <w:ind w:left="2832" w:firstLine="708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This weekend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 ( b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great for Karen. Sh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  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 going to fly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o London with her best friend, Dorothy. They        </w:t>
                      </w:r>
                    </w:p>
                    <w:p>
                      <w:pPr>
                        <w:pStyle w:val="Sansinterligne"/>
                        <w:ind w:left="2832" w:hanging="0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plan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every detail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want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   </w:t>
                      </w:r>
                    </w:p>
                    <w:p>
                      <w:pPr>
                        <w:pStyle w:val="Sansinterligne"/>
                        <w:ind w:left="2832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perfect holiday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uy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heir ticket two weeks  </w:t>
                      </w:r>
                    </w:p>
                    <w:p>
                      <w:pPr>
                        <w:pStyle w:val="Sansinterligne"/>
                        <w:ind w:left="2832" w:hanging="0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ago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( search )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the hotels on the net, they </w:t>
                        <w:tab/>
                        <w:t xml:space="preserve">    </w:t>
                      </w:r>
                    </w:p>
                    <w:p>
                      <w:pPr>
                        <w:pStyle w:val="Sansinterligne"/>
                        <w:ind w:left="2832" w:hanging="0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do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shopping. Everything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ready and</w:t>
                      </w:r>
                    </w:p>
                    <w:p>
                      <w:pPr>
                        <w:pStyle w:val="Sansinterligne"/>
                        <w:ind w:left="2832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Kristen ITC"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their holida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gin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with a perfect flight.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arriv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t London Heathrow Airport </w:t>
                        <w:tab/>
                        <w:tab/>
                        <w:tab/>
                        <w:tab/>
                        <w:t xml:space="preserve">     early in the morning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tak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he bus from the</w:t>
                        <w:tab/>
                        <w:tab/>
                        <w:tab/>
                        <w:tab/>
                        <w:t xml:space="preserve">     airport to the hotel,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look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t the places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( come )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to the hotel. The hotel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( be )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lovely and surrounded with huge trees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both tired after the trip, so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decid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o have a nap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tak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he sightseeing bus and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enjoy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it. The bus trip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last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for about two hours and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( be )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hungry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get off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he bus and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go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 restaurant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hav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 great dinner there. After dinner,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go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back to the hotel. It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 tiring day but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not - want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o stay at the hotel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relax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for an hour and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go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out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ab/>
                        <w:t xml:space="preserve">Next day,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( get )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up early and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hav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breakfast in a café near the bridge. The tiring and exciting tour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gin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gain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( do )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the shopping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visit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he museums and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tak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some photos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ab/>
                        <w:t xml:space="preserve">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hav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o turn back. The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arriv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t the airport and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fly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o their hometown. It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 wonderful holiday.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ascii="Kristen ITC" w:hAnsi="Kristen ITC" w:cs="Kristen IT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Cs w:val="22"/>
                        </w:rPr>
                        <w:t xml:space="preserve">B) </w:t>
                      </w:r>
                      <w:r>
                        <w:rPr>
                          <w:rFonts w:cs="Kristen ITC" w:ascii="Kristen ITC" w:hAnsi="Kristen ITC"/>
                          <w:b/>
                          <w:szCs w:val="22"/>
                          <w:u w:val="single"/>
                        </w:rPr>
                        <w:t>Answer the questions in French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Where did Karen and Dorothy go?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-----------------------------------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When did they take their tickets?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-------------------------------.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What did they do before the trip?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-----------------------------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Where did they arrive first?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---------------------------------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at did they do when they came to hotel?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-----------------------------------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ere did they have a dinner?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-----------------------------------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Did they stay at the hotel after dinner?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-----------------------------------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at was the hotel like?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-----------------------------------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ere did they have their breakfast?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-----------------------------------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at did they do at the second day of the trip?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-----------------------------------.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"/>
                        <w:spacing w:lineRule="auto" w:line="276"/>
                        <w:ind w:left="2832" w:firstLine="708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18"/>
          <w:szCs w:val="18"/>
          <w:lang w:val="tr-TR" w:eastAsia="en-US"/>
        </w:rPr>
      </w:pPr>
      <w:r>
        <w:rPr>
          <w:rFonts w:cs="Comic Sans MS" w:ascii="Comic Sans MS" w:hAnsi="Comic Sans MS"/>
          <w:color w:val="00FFFF"/>
          <w:sz w:val="18"/>
          <w:szCs w:val="18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23825</wp:posOffset>
                </wp:positionV>
                <wp:extent cx="7098030" cy="10135235"/>
                <wp:effectExtent l="22860" t="3175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10135080"/>
                          <a:chOff x="0" y="0"/>
                          <a:chExt cx="7098120" cy="10135080"/>
                        </a:xfrm>
                      </wpg:grpSpPr>
                      <wps:wsp>
                        <wps:cNvSpPr txBox="1"/>
                        <wps:spPr>
                          <a:xfrm>
                            <a:off x="28080" y="866160"/>
                            <a:ext cx="6886440" cy="92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 Fill in the blanks with Past Simple Te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     This weeke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( b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great for Karen. S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----------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be going to fly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to London with her best friend, Dorothy. They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----------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plan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every detail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want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perfect holiday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buy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their ticket two week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      ago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( search 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the hotels on the net,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do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shopping. Everythi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b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ready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their holida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begin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with a perfect fligh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arriv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at London Heathrow Airpor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    early in the morning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tak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the bus from 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    airport to the hotel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look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at the places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( come 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to the hotel. The hot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( be 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lovely and surrounded with huge trees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b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both tired after the trip, so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decid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to have a nap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tak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the sightseeing bus 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enjoy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it. The bus tri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last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for about two hours and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---------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( be 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hungry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get off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the bus 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go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a restaurant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hav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a great dinner there. After dinner,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--------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go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back to the hotel. I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b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a tiring day but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not - want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to stay at the hotel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relax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for an hour 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go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Next day,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( get 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up early 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hav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breakfast in a café near the bridge. The tiring and exciting t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begin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again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( do 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the shopping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visit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the museums 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tak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some pho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hav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to turn back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arriv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at the airport and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fly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to their hometown. I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>( be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a wonderful holi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B) Answer the ques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Where did Karen and Dorothy go?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--------------------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When did they take their tickets?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--------------------------------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Kristen ITC" w:hAnsi="Kristen ITC" w:cs="Kristen IT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What did they do before the trip?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Where did they arrive first?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---------------------------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What did they do when they came to hote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-----------------------------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Where did they have a dinn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-----------------------------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Did they stay at the hotel after dinn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-----------------------------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What was the hotel li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-----------------------------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Where did they have their breakfa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-----------------------------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What did they do at the second day of the tri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-----------------------------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NEBİHAN AKÇA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5703480" y="6504480"/>
                            <a:ext cx="1394640" cy="35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NEBİHAN AKÇA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4311720" y="6543000"/>
                            <a:ext cx="1819440" cy="35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NEBİHAN AKÇA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45000" y="891720"/>
                            <a:ext cx="2144880" cy="23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NEBİHAN AKÇA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949560" y="9694080"/>
                            <a:ext cx="10123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NEBİHAN AKÇA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2190240" y="5894640"/>
                            <a:ext cx="47250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47520"/>
                            <a:ext cx="68864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KAREN’S WEEKEN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271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398200" y="0"/>
                            <a:ext cx="15271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9.75pt;width:558.9pt;height:798.05pt" coordorigin="267,195" coordsize="11178,15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;top:1559;width:10844;height:1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 Fill in the blanks with Past Simple Tense.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     This weeke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( b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great for Karen. S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----------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be going to fly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to London with her best friend, Dorothy. They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----------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plan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every detail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want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a   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perfect holiday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buy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their ticket two weeks  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      ago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( search 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the hotels on the net,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do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shopping. Everythi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b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ready and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their holida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begin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with a perfect fligh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                                                         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arriv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at London Heathrow Airpor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    early in the morning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tak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the bus from 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    airport to the hotel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look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at the places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( come 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to the hotel. The hot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( be 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lovely and surrounded with huge trees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b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both tired after the trip, so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decid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to have a nap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tak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the sightseeing bus 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enjoy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it. The bus trip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last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for about two hours and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---------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( be 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hungry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get off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the bus 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go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a restaurant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hav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a great dinner there. After dinner,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--------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go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back to the hotel. I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b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a tiring day but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not - want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to stay at the hotel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relax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for an hour 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go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ou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Next day,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( get 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up early 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hav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breakfast in a café near the bridge. The tiring and exciting t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begin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again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( do 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the shopping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visit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the museums 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tak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some phot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hav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to turn back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arriv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at the airport and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fly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to their hometown. I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>( be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a wonderful holiday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B) Answer the question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Where did Karen and Dorothy go?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------------------------------------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When did they take their tickets?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--------------------------------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Kristen ITC" w:hAnsi="Kristen ITC" w:cs="Kristen ITC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What did they do before the trip?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Where did they arrive first?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-------------------------------------------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What did they do when they came to hotel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---------------------------------------------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Where did they have a dinner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---------------------------------------------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Did they stay at the hotel after dinner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---------------------------------------------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What was the hotel like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---------------------------------------------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Where did they have their breakfast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---------------------------------------------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What did they do at the second day of the trip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---------------------------------------------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015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49;top:10438;width:2195;height:56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57;top:10499;width:2864;height:56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8;top:1599;width:3377;height:36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87;top:15461;width:1593;height:6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16;top:9478;width:7440;height:9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1;top:270;width:1084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KAREN’S WEEKEND </w:t>
                        </w:r>
                      </w:p>
                    </w:txbxContent>
                  </v:textbox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267;top:195;width:2404;height:11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768;top:195;width:2404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FFFF"/>
          <w:sz w:val="18"/>
          <w:szCs w:val="18"/>
        </w:rPr>
      </w:pPr>
      <w:r>
        <w:rPr>
          <w:rFonts w:cs="Comic Sans MS" w:ascii="Comic Sans MS" w:hAnsi="Comic Sans MS"/>
          <w:color w:val="00FF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FFFF"/>
          <w:sz w:val="18"/>
          <w:szCs w:val="18"/>
        </w:rPr>
      </w:pPr>
      <w:r>
        <w:rPr>
          <w:rFonts w:cs="Comic Sans MS" w:ascii="Comic Sans MS" w:hAnsi="Comic Sans MS"/>
          <w:color w:val="00FF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FFFF"/>
          <w:sz w:val="18"/>
          <w:szCs w:val="18"/>
        </w:rPr>
      </w:pPr>
      <w:r>
        <w:rPr>
          <w:rFonts w:cs="Comic Sans MS" w:ascii="Comic Sans MS" w:hAnsi="Comic Sans MS"/>
          <w:color w:val="00FFFF"/>
          <w:sz w:val="18"/>
          <w:szCs w:val="18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105</wp:posOffset>
            </wp:positionH>
            <wp:positionV relativeFrom="paragraph">
              <wp:posOffset>76200</wp:posOffset>
            </wp:positionV>
            <wp:extent cx="1527175" cy="723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3240</wp:posOffset>
            </wp:positionH>
            <wp:positionV relativeFrom="paragraph">
              <wp:posOffset>76200</wp:posOffset>
            </wp:positionV>
            <wp:extent cx="1527175" cy="723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73025</wp:posOffset>
                </wp:positionV>
                <wp:extent cx="6988175" cy="711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71120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7030A0"/>
                                <w:sz w:val="52"/>
                                <w:szCs w:val="52"/>
                              </w:rPr>
                              <w:t xml:space="preserve">KAREN’S WEEK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25pt;height:56pt;mso-wrap-distance-left:9.05pt;mso-wrap-distance-right:9.05pt;mso-wrap-distance-top:0pt;mso-wrap-distance-bottom:0pt;margin-top:5.7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7030A0"/>
                          <w:sz w:val="52"/>
                          <w:szCs w:val="52"/>
                        </w:rPr>
                        <w:t xml:space="preserve">KAREN’S WEEK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eastAsia="Comic Sans MS" w:cs="Comic Sans MS" w:ascii="Comic Sans MS" w:hAnsi="Comic Sans MS"/>
          <w:color w:val="00FFFF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  <w:lang w:val="tr-TR" w:eastAsia="en-US"/>
        </w:rPr>
      </w:pPr>
      <w:r>
        <w:rPr>
          <w:rFonts w:cs="Comic Sans MS" w:ascii="Comic Sans MS" w:hAnsi="Comic Sans MS"/>
          <w:color w:val="00FFFF"/>
          <w:sz w:val="28"/>
          <w:szCs w:val="28"/>
          <w:lang w:val="tr-T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190</wp:posOffset>
            </wp:positionH>
            <wp:positionV relativeFrom="paragraph">
              <wp:posOffset>48895</wp:posOffset>
            </wp:positionV>
            <wp:extent cx="2145030" cy="23393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32" r="-12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-26670</wp:posOffset>
                </wp:positionV>
                <wp:extent cx="6988175" cy="9331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9331325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Fill in the blanks with Past Simple Tense.</w:t>
                            </w:r>
                          </w:p>
                          <w:p>
                            <w:pPr>
                              <w:pStyle w:val="Sansinterligne"/>
                              <w:ind w:left="3261" w:firstLine="549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This weeke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as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 ( b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great for Karen. 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as going to fl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 going to fly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o London with her best friend, Dorothy. They        </w:t>
                            </w:r>
                          </w:p>
                          <w:p>
                            <w:pPr>
                              <w:pStyle w:val="Sansinterligne"/>
                              <w:ind w:left="2832" w:hanging="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lann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plan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every detail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ante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want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   </w:t>
                            </w:r>
                          </w:p>
                          <w:p>
                            <w:pPr>
                              <w:pStyle w:val="Sansinterligne"/>
                              <w:ind w:left="2832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perfect holiday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bought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uy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heir ticket two weeks  </w:t>
                            </w:r>
                          </w:p>
                          <w:p>
                            <w:pPr>
                              <w:pStyle w:val="Sansinterligne"/>
                              <w:ind w:left="2832" w:hanging="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ago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earche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( search )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the hotels on the net, they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Sansinterligne"/>
                              <w:ind w:left="2832" w:hanging="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i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do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shopping. Everyth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as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ready and</w:t>
                            </w:r>
                          </w:p>
                          <w:p>
                            <w:pPr>
                              <w:pStyle w:val="Sansinterligne"/>
                              <w:ind w:left="2832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Kristen ITC"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their holida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began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gin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with a perfect flight.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rrive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arriv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t London Heathrow Airport </w:t>
                              <w:tab/>
                              <w:tab/>
                              <w:tab/>
                              <w:tab/>
                              <w:t xml:space="preserve">                early in the morning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ook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tak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he bus from the</w:t>
                              <w:tab/>
                              <w:tab/>
                              <w:tab/>
                              <w:tab/>
                              <w:t xml:space="preserve">                           airport to the hotel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ook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look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t the places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ame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  </w:t>
                              <w:tab/>
                              <w:t xml:space="preserve"> 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( come )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to the hotel. The hot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as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( be )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lovely and surrounded with huge trees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e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both tired after the trip, so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ecide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decid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o have a nap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ook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tak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         the sightseeing bus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enjoye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enjoy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it. The bus trip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aste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last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for about two hours and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e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( be )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hungry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got off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get off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he bus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ent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go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 restaurant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ha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hav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 great dinner there. After dinner,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go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back to the hotel. 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a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 tiring day but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idn’t want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not - want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o stay at the hotel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relaxe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relax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for an hour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ent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go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out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ab/>
                              <w:t xml:space="preserve">Next day,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got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( get )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up early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ha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hav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breakfast in a café near the bridge. The tiring and exciting t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began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gin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gain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i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 xml:space="preserve">( do )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the shopping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visite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visit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he museums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ook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tak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some photos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ab/>
                              <w:t xml:space="preserve">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ha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hav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o turn back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rrived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arriv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t the airport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lew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fly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to their hometown. 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as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( be 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 a wonderful holiday.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Cs w:val="22"/>
                              </w:rPr>
                              <w:t>B) Answer the questions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Kristen ITC" w:hAnsi="Kristen ITC" w:cs="Kristen ITC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Where did Karen and Dorothy go?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20"/>
                                <w:szCs w:val="22"/>
                              </w:rPr>
                              <w:t>Karen and Dorothy went to London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Kristen ITC" w:hAnsi="Kristen ITC" w:cs="Kristen IT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When did they take their tickets?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20"/>
                                <w:szCs w:val="22"/>
                              </w:rPr>
                              <w:t>They took their tickets two weeks ago.</w:t>
                            </w:r>
                            <w:r>
                              <w:rPr>
                                <w:rFonts w:cs="Kristen ITC" w:ascii="Kristen ITC" w:hAnsi="Kristen ITC"/>
                                <w:color w:val="FF0000"/>
                                <w:sz w:val="20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Kristen ITC" w:hAnsi="Kristen ITC" w:cs="Kristen ITC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What did they do before the trip?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20"/>
                                <w:szCs w:val="22"/>
                              </w:rPr>
                              <w:t>They did the shopping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Kristen ITC" w:hAnsi="Kristen ITC" w:cs="Kristen ITC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Where did they arrive first?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20"/>
                                <w:szCs w:val="22"/>
                              </w:rPr>
                              <w:t>They arrived at London Heathrow Airport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at did they do when they came to hotel?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hey decided to have a nap when they came to hotel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ere did they have a dinner?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They had a dinner in a restaurant.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Did they stay at the hotel after dinner?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No, they didn’t. They went out again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at was the hotel like?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t was lovely and surrounded with huge trees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ere did they have their breakfast?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hey had their breakfast in a café near the bridge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at did they do at the second day of the trip?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They had breakfast; they did the shopping, visited 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he museums, and took some photos.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Kristen ITC" w:hAnsi="Kristen ITC" w:cs="Kristen IT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Kristen ITC" w:hAnsi="Kristen ITC" w:cs="Kristen IT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ind w:left="2832" w:firstLine="708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25pt;height:734.75pt;mso-wrap-distance-left:9.05pt;mso-wrap-distance-right:9.05pt;mso-wrap-distance-top:0pt;mso-wrap-distance-bottom:0pt;margin-top:-2.1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</w:rPr>
                        <w:t xml:space="preserve">  </w:t>
                      </w:r>
                      <w:r>
                        <w:rPr>
                          <w:rFonts w:cs="Kristen ITC" w:ascii="Kristen ITC" w:hAnsi="Kristen ITC"/>
                          <w:b/>
                        </w:rPr>
                        <w:t>Fill in the blanks with Past Simple Tense.</w:t>
                      </w:r>
                    </w:p>
                    <w:p>
                      <w:pPr>
                        <w:pStyle w:val="Sansinterligne"/>
                        <w:ind w:left="3261" w:firstLine="549"/>
                        <w:rPr/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This weekend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as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 ( b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great for Karen. S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as going to fly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 going to fly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o London with her best friend, Dorothy. They        </w:t>
                      </w:r>
                    </w:p>
                    <w:p>
                      <w:pPr>
                        <w:pStyle w:val="Sansinterligne"/>
                        <w:ind w:left="2832" w:hanging="0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planned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plan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every detail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ante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want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   </w:t>
                      </w:r>
                    </w:p>
                    <w:p>
                      <w:pPr>
                        <w:pStyle w:val="Sansinterligne"/>
                        <w:ind w:left="2832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perfect holiday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bought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uy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heir ticket two weeks  </w:t>
                      </w:r>
                    </w:p>
                    <w:p>
                      <w:pPr>
                        <w:pStyle w:val="Sansinterligne"/>
                        <w:ind w:left="2832" w:hanging="0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ago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searche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( search )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the hotels on the net, they </w:t>
                        <w:tab/>
                        <w:t xml:space="preserve">    </w:t>
                      </w:r>
                    </w:p>
                    <w:p>
                      <w:pPr>
                        <w:pStyle w:val="Sansinterligne"/>
                        <w:ind w:left="2832" w:hanging="0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i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do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shopping. Everything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as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ready and</w:t>
                      </w:r>
                    </w:p>
                    <w:p>
                      <w:pPr>
                        <w:pStyle w:val="Sansinterligne"/>
                        <w:ind w:left="2832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Kristen ITC"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their holida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began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gin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with a perfect flight.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arrive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arriv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t London Heathrow Airport </w:t>
                        <w:tab/>
                        <w:tab/>
                        <w:tab/>
                        <w:tab/>
                        <w:t xml:space="preserve">                early in the morning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took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tak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he bus from the</w:t>
                        <w:tab/>
                        <w:tab/>
                        <w:tab/>
                        <w:tab/>
                        <w:t xml:space="preserve">                           airport to the hotel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look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look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t the places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came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  </w:t>
                        <w:tab/>
                        <w:t xml:space="preserve">      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( come )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to the hotel. The hotel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as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( be )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lovely and surrounded with huge trees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ere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both tired after the trip, so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ecide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decid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o have a nap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took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tak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         the sightseeing bus and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enjoye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enjoy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it. The bus trip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laste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last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for about two hours and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ere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( be )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hungry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got off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get off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he bus and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ent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go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 restaurant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had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hav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 great dinner there. After dinner,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ent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go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back to the hotel. I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as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 tiring day but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idn’t want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not - want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o stay at the hotel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relaxe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relax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for an hour and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ent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go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out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ab/>
                        <w:t xml:space="preserve">Next day,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got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( get )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up early and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ha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hav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breakfast in a café near the bridge. The tiring and exciting tou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began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gin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gain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i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 xml:space="preserve">( do )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the shopping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visite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visit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he museums and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took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tak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some photos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ab/>
                        <w:t xml:space="preserve">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ha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hav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o turn back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arrived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arriv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t the airport and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flew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fly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to their hometown. I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as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( be 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 a wonderful holiday.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Cs w:val="22"/>
                        </w:rPr>
                        <w:t>B) Answer the questions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Kristen ITC" w:hAnsi="Kristen ITC" w:cs="Kristen ITC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Where did Karen and Dorothy go?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20"/>
                          <w:szCs w:val="22"/>
                        </w:rPr>
                        <w:t>Karen and Dorothy went to London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Kristen ITC" w:hAnsi="Kristen ITC" w:cs="Kristen IT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When did they take their tickets?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20"/>
                          <w:szCs w:val="22"/>
                        </w:rPr>
                        <w:t>They took their tickets two weeks ago.</w:t>
                      </w:r>
                      <w:r>
                        <w:rPr>
                          <w:rFonts w:cs="Kristen ITC" w:ascii="Kristen ITC" w:hAnsi="Kristen ITC"/>
                          <w:color w:val="FF0000"/>
                          <w:sz w:val="20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Kristen ITC" w:hAnsi="Kristen ITC" w:cs="Kristen ITC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What did they do before the trip?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20"/>
                          <w:szCs w:val="22"/>
                        </w:rPr>
                        <w:t>They did the shopping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Kristen ITC" w:hAnsi="Kristen ITC" w:cs="Kristen ITC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Where did they arrive first?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20"/>
                          <w:szCs w:val="22"/>
                        </w:rPr>
                        <w:t>They arrived at London Heathrow Airport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at did they do when they came to hotel?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22"/>
                          <w:szCs w:val="22"/>
                        </w:rPr>
                        <w:t>They decided to have a nap when they came to hotel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ere did they have a dinner?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22"/>
                          <w:szCs w:val="22"/>
                        </w:rPr>
                        <w:t xml:space="preserve">They had a dinner in a restaurant.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Did they stay at the hotel after dinner?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22"/>
                          <w:szCs w:val="22"/>
                        </w:rPr>
                        <w:t>No, they didn’t. They went out again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at was the hotel like?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22"/>
                          <w:szCs w:val="22"/>
                        </w:rPr>
                        <w:t>It was lovely and surrounded with huge trees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ere did they have their breakfast?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22"/>
                          <w:szCs w:val="22"/>
                        </w:rPr>
                        <w:t>They had their breakfast in a café near the bridge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at did they do at the second day of the trip?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22"/>
                          <w:szCs w:val="22"/>
                        </w:rPr>
                        <w:t xml:space="preserve">They had breakfast; they did the shopping, visited 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22"/>
                          <w:szCs w:val="22"/>
                        </w:rPr>
                        <w:t>the museums, and took some photos.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Kristen ITC" w:hAnsi="Kristen ITC" w:cs="Kristen IT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Kristen ITC" w:hAnsi="Kristen ITC" w:cs="Kristen IT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"/>
                        <w:spacing w:lineRule="auto" w:line="276"/>
                        <w:ind w:left="2832" w:firstLine="708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  <w:lang w:val="tr-TR" w:eastAsia="en-US"/>
        </w:rPr>
      </w:pPr>
      <w:r>
        <w:rPr>
          <w:rFonts w:cs="Comic Sans MS" w:ascii="Comic Sans MS" w:hAnsi="Comic Sans MS"/>
          <w:color w:val="00FFFF"/>
          <w:sz w:val="28"/>
          <w:szCs w:val="28"/>
          <w:lang w:val="tr-T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5220</wp:posOffset>
            </wp:positionH>
            <wp:positionV relativeFrom="paragraph">
              <wp:posOffset>106045</wp:posOffset>
            </wp:positionV>
            <wp:extent cx="4725035" cy="609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rFonts w:ascii="Comic Sans MS" w:hAnsi="Comic Sans MS" w:cs="Comic Sans MS"/>
          <w:color w:val="00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08675</wp:posOffset>
            </wp:positionH>
            <wp:positionV relativeFrom="paragraph">
              <wp:posOffset>53975</wp:posOffset>
            </wp:positionV>
            <wp:extent cx="1394460" cy="35921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6" t="-97" r="-1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9775</wp:posOffset>
            </wp:positionH>
            <wp:positionV relativeFrom="paragraph">
              <wp:posOffset>84455</wp:posOffset>
            </wp:positionV>
            <wp:extent cx="1819275" cy="35921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8" t="-100" r="-1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FFFF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  <w:lang w:val="tr-TR" w:eastAsia="en-US"/>
        </w:rPr>
      </w:pPr>
      <w:r>
        <w:rPr>
          <w:rFonts w:cs="Comic Sans MS" w:ascii="Comic Sans MS" w:hAnsi="Comic Sans MS"/>
          <w:color w:val="00FFFF"/>
          <w:sz w:val="28"/>
          <w:szCs w:val="28"/>
          <w:lang w:val="tr-T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4805</wp:posOffset>
            </wp:positionH>
            <wp:positionV relativeFrom="paragraph">
              <wp:posOffset>179705</wp:posOffset>
            </wp:positionV>
            <wp:extent cx="1012190" cy="4025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FF"/>
          <w:sz w:val="18"/>
          <w:szCs w:val="18"/>
        </w:rPr>
      </w:pPr>
      <w:r>
        <w:rPr>
          <w:rFonts w:cs="Comic Sans MS" w:ascii="Comic Sans MS" w:hAnsi="Comic Sans MS"/>
          <w:color w:val="00FFFF"/>
          <w:sz w:val="18"/>
          <w:szCs w:val="18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Kristen ITC" w:hAnsi="Kristen ITC" w:cs="Kristen ITC"/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color w:val="99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CC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Kristen ITC" w:hAnsi="Kristen ITC" w:cs="Kristen ITC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9933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Kristen ITC" w:hAnsi="Kristen ITC" w:cs="Kristen ITC"/>
      <w:b/>
      <w:sz w:val="24"/>
      <w:szCs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  <w:color w:val="CC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CC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CC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Kristen ITC" w:hAnsi="Kristen ITC" w:cs="Kristen ITC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9933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28:00Z</dcterms:created>
  <dc:creator>NEBİHAN</dc:creator>
  <dc:description/>
  <cp:keywords/>
  <dc:language>en-US</dc:language>
  <cp:lastModifiedBy>olivier ruelle</cp:lastModifiedBy>
  <dcterms:modified xsi:type="dcterms:W3CDTF">2020-03-16T18:28:00Z</dcterms:modified>
  <cp:revision>2</cp:revision>
  <dc:subject/>
  <dc:title/>
</cp:coreProperties>
</file>