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-843280</wp:posOffset>
                </wp:positionV>
                <wp:extent cx="4457700" cy="98729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9873000"/>
                          <a:chOff x="0" y="0"/>
                          <a:chExt cx="4457880" cy="9873000"/>
                        </a:xfrm>
                      </wpg:grpSpPr>
                      <pic:pic xmlns:pic="http://schemas.openxmlformats.org/drawingml/2006/picture">
                        <pic:nvPicPr>
                          <pic:cNvPr id="0" name="131167407867562072_Fq63R7C5_b" descr="Google Image Result for http://www.stgabriel.net/school/calendar/volcano_1.gif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00480" y="7701120"/>
                            <a:ext cx="203328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rg_hi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86000" y="0"/>
                            <a:ext cx="2171880" cy="179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rg_hi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500400"/>
                            <a:ext cx="1276200" cy="127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-66.4pt;width:351pt;height:777.4pt" coordorigin="3240,-1328" coordsize="7020,155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31167407867562072_Fq63R7C5_b" stroked="f" o:allowincell="f" style="position:absolute;left:7020;top:10800;width:3201;height:34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rg_hi" stroked="f" o:allowincell="f" style="position:absolute;left:6840;top:-1328;width:3419;height:282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rg_hi" stroked="f" o:allowincell="f" style="position:absolute;left:3240;top:-540;width:2009;height:200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8200</wp:posOffset>
                </wp:positionH>
                <wp:positionV relativeFrom="paragraph">
                  <wp:posOffset>-723900</wp:posOffset>
                </wp:positionV>
                <wp:extent cx="5448300" cy="99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990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eri" w:hAnsi="Cheri" w:cs="Che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heri" w:ascii="Cheri" w:hAnsi="Cheri"/>
                                <w:sz w:val="52"/>
                                <w:szCs w:val="52"/>
                              </w:rPr>
                              <w:t>Conditional Sentences Review- All typ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9pt;height:78pt;mso-wrap-distance-left:9.05pt;mso-wrap-distance-right:9.05pt;mso-wrap-distance-top:0pt;mso-wrap-distance-bottom:0pt;margin-top:-57pt;mso-position-vertical-relative:text;margin-left:-6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heri" w:hAnsi="Cheri" w:cs="Cheri"/>
                          <w:sz w:val="52"/>
                          <w:szCs w:val="52"/>
                        </w:rPr>
                      </w:pPr>
                      <w:r>
                        <w:rPr>
                          <w:rFonts w:cs="Cheri" w:ascii="Cheri" w:hAnsi="Cheri"/>
                          <w:sz w:val="52"/>
                          <w:szCs w:val="52"/>
                        </w:rPr>
                        <w:t>Conditional Sentences Review- All ty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0</wp:posOffset>
                </wp:positionH>
                <wp:positionV relativeFrom="paragraph">
                  <wp:posOffset>49530</wp:posOffset>
                </wp:positionV>
                <wp:extent cx="6972300" cy="6858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68580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Fill in the correct ten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The towns _______________ (not/be destroy) if the volcano hadn’t been so destructiv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If the inhabitants ______________ (evacuate) early enough, the terrible disaster would have been avert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If the weather is gloomy, we ___________ (stay) in the hotel and rea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If I heard a loud, shrill, frightening noise while at the beach, I ____________ (return) to the hotel immediatel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 tsunami would be set off, if a nearly volcano ______________ (erupt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If the curious children and adults hadn’t gone on the beach to investigate the strange sound, they _________________ (lose) their liv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The disaster wouldn’t have been so terrible, if all the hotels __________________ (prepare) for the possibility of a tsunam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If you want to be safe during a tsunami, you _______________ (move) miles inlan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When the sea draws back it means that a tsunami _______________ (come) so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Many lives would have been saved, if the guest at the hotel ______________ (take) precaut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If there is a serious tsunami, the coastline __________________ (be) damag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If the scientists who had observed the ash from volcano had alerted the nearby countries, the extent of the disaster ____________ (be) much les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If there were strong winds along with a tsunami, there ___________ (be) tremendous damage to the coastlin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If scientists predict tsunamis, they ___________ (save) many live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49pt;height:540pt;mso-wrap-distance-left:9.05pt;mso-wrap-distance-right:9.05pt;mso-wrap-distance-top:0pt;mso-wrap-distance-bottom:0pt;margin-top:3.9pt;mso-position-vertical-relative:text;margin-left:-5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Fill in the correct tens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The towns _______________ (not/be destroy) if the volcano hadn’t been so destructiv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If the inhabitants ______________ (evacuate) early enough, the terrible disaster would have been avert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If the weather is gloomy, we ___________ (stay) in the hotel and rea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If I heard a loud, shrill, frightening noise while at the beach, I ____________ (return) to the hotel immediatel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A tsunami would be set off, if a nearly volcano ______________ (erupt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If the curious children and adults hadn’t gone on the beach to investigate the strange sound, they _________________ (lose) their liv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The disaster wouldn’t have been so terrible, if all the hotels __________________ (prepare) for the possibility of a tsunam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If you want to be safe during a tsunami, you _______________ (move) miles inlan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When the sea draws back it means that a tsunami _______________ (come) so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Many lives would have been saved, if the guest at the hotel ______________ (take) precauti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If there is a serious tsunami, the coastline __________________ (be) damag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If the scientists who had observed the ash from volcano had alerted the nearby countries, the extent of the disaster ____________ (be) much les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If there were strong winds along with a tsunami, there ___________ (be) tremendous damage to the coastlin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If scientists predict tsunamis, they ___________ (save) many lives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8200</wp:posOffset>
                </wp:positionH>
                <wp:positionV relativeFrom="paragraph">
                  <wp:posOffset>84455</wp:posOffset>
                </wp:positionV>
                <wp:extent cx="4648200" cy="1333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333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Write the nou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. predict    ___________    5. damage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.protect   ___________     6. observe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. evacuate ___________    7. rescue 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. save ____________         8. inhabit 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6pt;height:105pt;mso-wrap-distance-left:9.05pt;mso-wrap-distance-right:9.05pt;mso-wrap-distance-top:0pt;mso-wrap-distance-bottom:0pt;margin-top:6.65pt;mso-position-vertical-relative:text;margin-left:-6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Write the nou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1. predict    ___________    5. damage   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2.protect   ___________     6. observe 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3. evacuate ___________    7. rescue 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4. save ____________         8. inhabit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5448300" cy="990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990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eri" w:hAnsi="Cheri" w:cs="Che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heri" w:ascii="Cheri" w:hAnsi="Cheri"/>
                                <w:sz w:val="52"/>
                                <w:szCs w:val="52"/>
                              </w:rPr>
                              <w:t>Conditional Sentences Review- All typ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9pt;height:78pt;mso-wrap-distance-left:9.05pt;mso-wrap-distance-right:9.05pt;mso-wrap-distance-top:0pt;mso-wrap-distance-bottom:0pt;margin-top:-45pt;mso-position-vertical-relative:text;margin-left:-5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heri" w:hAnsi="Cheri" w:cs="Cheri"/>
                          <w:sz w:val="52"/>
                          <w:szCs w:val="52"/>
                        </w:rPr>
                      </w:pPr>
                      <w:r>
                        <w:rPr>
                          <w:rFonts w:cs="Cheri" w:ascii="Cheri" w:hAnsi="Cheri"/>
                          <w:sz w:val="52"/>
                          <w:szCs w:val="52"/>
                        </w:rPr>
                        <w:t>Conditional Sentences Review- All ty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7250</wp:posOffset>
                </wp:positionH>
                <wp:positionV relativeFrom="paragraph">
                  <wp:posOffset>-11430</wp:posOffset>
                </wp:positionV>
                <wp:extent cx="6972300" cy="68580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68580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Fill in the correct ten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1. The towns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>wouldn’t have been destroyed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(not/be destroy) if the volcano hadn’t been so destructiv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2. If the inhabitants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>had evacuated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(evacuate) early enough, the terrible disaster would have been averted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3. If the weather is gloomy, we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 xml:space="preserve">will stay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(stay) in the hotel and read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4. If I heard a loud, shrill, frightening noise while at the beach, I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>would return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(return) to the hotel immediately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5. A tsunami would be set off, if a nearly volcano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>erupted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(erupt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6. If the curious children and adults hadn’t gone on the beach to investigate the strange sound, they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>wouldn’t have lost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(not/lose) their live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7. The disaster wouldn’t have been so terrible, if all the hotels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>had prepared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(prepare) for the possibility of a tsunami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8. If you want to be safe during a tsunami, you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>will move/should move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(move) miles inland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9. When the sea draws back it means that a tsunami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>will come/will be coming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(come) soo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10. Many lives would have been saved, if the guest at the hotel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>had taken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(take) precaution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11. If there is a serious tsunami, the coastline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>will be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(be) damaged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12. If the scientists who had observed the ash from volcano had alerted the nearby countries, the extent of the disaster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>would have been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(be) much les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13. If there were strong winds along with a tsunami, there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>would be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(be) tremendous damage to the coastlin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14. If scientists predict tsunamis, they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>will save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(save) many live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49pt;height:540pt;mso-wrap-distance-left:9.05pt;mso-wrap-distance-right:9.05pt;mso-wrap-distance-top:0pt;mso-wrap-distance-bottom:0pt;margin-top:-0.9pt;mso-position-vertical-relative:text;margin-left:-6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Fill in the correct tens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1. The towns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>wouldn’t have been destroyed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(not/be destroy) if the volcano hadn’t been so destructive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2. If the inhabitants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>had evacuated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(evacuate) early enough, the terrible disaster would have been averted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3. If the weather is gloomy, we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 xml:space="preserve">will stay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(stay) in the hotel and read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4. If I heard a loud, shrill, frightening noise while at the beach, I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>would return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(return) to the hotel immediately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5. A tsunami would be set off, if a nearly volcano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>erupted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(erupt)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6. If the curious children and adults hadn’t gone on the beach to investigate the strange sound, they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>wouldn’t have lost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(not/lose) their lives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7. The disaster wouldn’t have been so terrible, if all the hotels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>had prepared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(prepare) for the possibility of a tsunami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8. If you want to be safe during a tsunami, you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>will move/should move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(move) miles inland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9. When the sea draws back it means that a tsunami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>will come/will be coming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(come) soon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10. Many lives would have been saved, if the guest at the hotel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>had taken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(take) precautions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11. If there is a serious tsunami, the coastline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>will be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(be) damaged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12. If the scientists who had observed the ash from volcano had alerted the nearby countries, the extent of the disaster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>would have been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(be) much less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13. If there were strong winds along with a tsunami, there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>would be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(be) tremendous damage to the coastline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14. If scientists predict tsunamis, they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>will save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(save) many lives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ragraph">
                  <wp:posOffset>-29845</wp:posOffset>
                </wp:positionV>
                <wp:extent cx="4648200" cy="1333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333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Write the nou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1. predict   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prediction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  5. damage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dam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2.protect  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protection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   6. observe   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observ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3. evacuate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evacuation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  7. rescue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resc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4. save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safety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               8. inhabit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inhabita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6pt;height:105pt;mso-wrap-distance-left:9.05pt;mso-wrap-distance-right:9.05pt;mso-wrap-distance-top:0pt;mso-wrap-distance-bottom:0pt;margin-top:-2.35pt;mso-position-vertical-relative:text;margin-left:-3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Write the noun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1. predict   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prediction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  5. damage    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damag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2.protect  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protection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   6. observe   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observati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3. evacuate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evacuation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  7. rescue     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resc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4. save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safety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               8. inhabit     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inhabit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eri">
    <w:charset w:val="00"/>
    <w:family w:val="auto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6:52:00Z</dcterms:created>
  <dc:creator>user</dc:creator>
  <dc:description/>
  <cp:keywords/>
  <dc:language>en-US</dc:language>
  <cp:lastModifiedBy>vazelos</cp:lastModifiedBy>
  <cp:lastPrinted>2012-05-29T13:35:00Z</cp:lastPrinted>
  <dcterms:modified xsi:type="dcterms:W3CDTF">2016-05-26T20:37:00Z</dcterms:modified>
  <cp:revision>13</cp:revision>
  <dc:subject/>
  <dc:title/>
</cp:coreProperties>
</file>