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omic Sans MS" w:hAnsi="Comic Sans MS" w:cs="Comic Sans MS"/>
          <w:bCs/>
          <w:iCs w:val="false"/>
          <w:sz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149860</wp:posOffset>
                </wp:positionV>
                <wp:extent cx="6172200" cy="584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3.8pt;margin-top:-11.8pt;width:485.95pt;height:46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480695</wp:posOffset>
                </wp:positionV>
                <wp:extent cx="6629400" cy="87477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747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.2pt;margin-top:37.85pt;width:521.95pt;height:688.75pt;mso-wrap-style:none;v-text-anchor:middle">
                <v:fill o:detectmouseclick="t" type="solid" color2="#330000"/>
                <v:stroke color="#33cccc" weight="5724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FFFF"/>
          <w:sz w:val="44"/>
          <w:lang w:val="en-US"/>
        </w:rPr>
        <w:t>COMPOUND   ADJECTIVES</w:t>
      </w:r>
    </w:p>
    <w:p>
      <w:pPr>
        <w:pStyle w:val="Normal"/>
        <w:rPr>
          <w:rFonts w:ascii="Comic Sans MS" w:hAnsi="Comic Sans MS" w:cs="Comic Sans MS"/>
          <w:bCs/>
          <w:iCs/>
          <w:color w:val="FFFFFF"/>
          <w:sz w:val="44"/>
          <w:lang w:val="en-US" w:eastAsia="en-US"/>
        </w:rPr>
      </w:pPr>
      <w:r>
        <w:rPr>
          <w:rFonts w:cs="Comic Sans MS" w:ascii="Comic Sans MS" w:hAnsi="Comic Sans MS"/>
          <w:bCs/>
          <w:iCs/>
          <w:color w:val="FFFF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1275</wp:posOffset>
                </wp:positionV>
                <wp:extent cx="6477000" cy="190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SSIBLE COLLOCA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Adjective+ past participle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lang w:val="en-US"/>
                              </w:rPr>
                              <w:t xml:space="preserve">A boy who has blue eyes is …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a blue-eyed bo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Adjective +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verb –ing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lang w:val="en-US"/>
                              </w:rPr>
                              <w:tab/>
                              <w:tab/>
                              <w:t xml:space="preserve">A person who works hard is…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a hard-working 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Adjective + noun</w:t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lang w:val="en-US"/>
                              </w:rPr>
                              <w:t xml:space="preserve">Arrangements made at the last minute are …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last –minute arrangem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Number + past participle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lang w:val="en-US"/>
                              </w:rPr>
                              <w:t xml:space="preserve">A table with three legs is …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a three-legged t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Number + nou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lang w:val="en-US"/>
                              </w:rPr>
                              <w:t xml:space="preserve">A walk that takes two hours is …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a two-hour  wal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>Noun+past participle/adjective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lang w:val="en-US"/>
                              </w:rPr>
                              <w:t>Apricots dried by the sun are …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sun-dried aprico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2pt" style="position:absolute;rotation:-0;width:510pt;height:150pt;mso-wrap-distance-left:9.05pt;mso-wrap-distance-right:9.05pt;mso-wrap-distance-top:0pt;mso-wrap-distance-bottom:0pt;margin-top:3.25pt;mso-position-vertical-relative:text;margin-left:-1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SSIBLE COLLOCATION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Adjective+ past participle</w:t>
                        <w:tab/>
                      </w:r>
                      <w:r>
                        <w:rPr>
                          <w:rFonts w:cs="Arial" w:ascii="Comic Sans MS" w:hAnsi="Comic Sans MS"/>
                          <w:sz w:val="18"/>
                          <w:lang w:val="en-US"/>
                        </w:rPr>
                        <w:t xml:space="preserve">A boy who has blue eyes is …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a blue-eyed bo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Adjective +</w:t>
                      </w:r>
                      <w:r>
                        <w:rPr>
                          <w:rFonts w:cs="Arial" w:ascii="Comic Sans MS" w:hAnsi="Comic Sans MS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verb –ing</w:t>
                      </w:r>
                      <w:r>
                        <w:rPr>
                          <w:rFonts w:cs="Arial" w:ascii="Comic Sans MS" w:hAnsi="Comic Sans MS"/>
                          <w:sz w:val="18"/>
                          <w:lang w:val="en-US"/>
                        </w:rPr>
                        <w:tab/>
                        <w:tab/>
                        <w:t xml:space="preserve">A person who works hard is…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a hard-working pers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Adjective + noun</w:t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sz w:val="18"/>
                          <w:lang w:val="en-US"/>
                        </w:rPr>
                        <w:t xml:space="preserve">Arrangements made at the last minute are …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last –minute arrangemen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Number + past participle</w:t>
                        <w:tab/>
                      </w:r>
                      <w:r>
                        <w:rPr>
                          <w:rFonts w:cs="Arial" w:ascii="Comic Sans MS" w:hAnsi="Comic Sans MS"/>
                          <w:sz w:val="18"/>
                          <w:lang w:val="en-US"/>
                        </w:rPr>
                        <w:t xml:space="preserve">A table with three legs is …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a three-legged tab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Number + noun</w:t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sz w:val="18"/>
                          <w:lang w:val="en-US"/>
                        </w:rPr>
                        <w:t xml:space="preserve">A walk that takes two hours is …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a two-hour  wal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>Noun+past participle/adjective</w:t>
                        <w:tab/>
                      </w:r>
                      <w:r>
                        <w:rPr>
                          <w:rFonts w:cs="Arial" w:ascii="Comic Sans MS" w:hAnsi="Comic Sans MS"/>
                          <w:sz w:val="18"/>
                          <w:lang w:val="en-US"/>
                        </w:rPr>
                        <w:t>Apricots dried by the sun are …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 xml:space="preserve"> sun-dried aprico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 xml:space="preserve">a man who has short sight 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 flat with three bedrooms.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 shirt with short sleeves.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 xml:space="preserve">a rumour that last for a long time  </w:t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people with bad manners.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 reception in which they shake hands.</w:t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 plane with four engines.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 message which has been written by hand.</w:t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 girl with red hair.</w:t>
        <w:tab/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 man who has only one leg.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 story that never ends.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shoes with high heels.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nimals that have cold blood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 person with an open mind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petrol without lead</w:t>
        <w:tab/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 boy who is 19 years old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photographs taken in deep sea</w:t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customers who receive good advice</w:t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a person with a kind hart</w:t>
        <w:tab/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w:t>plans which have been made in the last minute</w:t>
        <w:tab/>
        <w:t>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sz w:val="18"/>
          <w:lang w:val="en-US"/>
        </w:rPr>
      </w:pPr>
      <w:r>
        <w:rPr>
          <w:rFonts w:cs="Arial" w:ascii="Comic Sans MS" w:hAnsi="Comic Sans MS"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7945</wp:posOffset>
                </wp:positionV>
                <wp:extent cx="6629400" cy="9029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-5.35pt;width:521.95pt;height:710.95pt;mso-wrap-style:none;v-text-anchor:middle">
                <v:fill o:detectmouseclick="t" type="solid" color2="#330000"/>
                <v:stroke color="#33cccc" weight="57240" dashstyle="shortdot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absent-minded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bad-tempered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brightly-coloured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brightly-lit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cold-blooded(2)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>far-reaching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full-length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home-made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hundred-pound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kind-hearted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>labour-saving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>old-fashioned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open-minded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sun-dried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tongue-tied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twenty-page 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>two-mile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two-wheeled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 xml:space="preserve">warm-blooded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>world-famous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20"/>
          <w:lang w:val="en-US"/>
        </w:rPr>
      </w:pPr>
      <w:r>
        <w:rPr>
          <w:rFonts w:cs="Comic Sans MS" w:ascii="Comic Sans MS" w:hAnsi="Comic Sans MS"/>
          <w:i/>
          <w:iCs/>
          <w:sz w:val="18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  <w:lang w:val="en-US"/>
        </w:rPr>
        <w:t>Fill the gaps with the words above</w:t>
      </w:r>
      <w:r>
        <w:rPr>
          <w:rFonts w:cs="Comic Sans MS" w:ascii="Comic Sans MS" w:hAnsi="Comic Sans MS"/>
          <w:sz w:val="18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280" w:after="24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szCs w:val="20"/>
          <w:lang w:val="en-US"/>
        </w:rPr>
        <w:t>Most animals are_______________ but all reptiles are 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szCs w:val="20"/>
          <w:lang w:val="en-US"/>
        </w:rPr>
        <w:t>He was______________ murderer and showed no emotion of any kind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szCs w:val="20"/>
          <w:lang w:val="en-US"/>
        </w:rPr>
        <w:t>She lived in an____________ house which was built in 1935 and had a horrible desig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szCs w:val="20"/>
          <w:lang w:val="en-US"/>
        </w:rPr>
        <w:t>He did everything for people in need. He was a very ___________________ ma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szCs w:val="20"/>
          <w:lang w:val="en-US"/>
        </w:rPr>
        <w:t>He accepts other peoples proposals. He is a very ___________________ perso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szCs w:val="20"/>
          <w:lang w:val="en-US"/>
        </w:rPr>
        <w:t>The ______________ streets in our town discourage burglar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szCs w:val="20"/>
          <w:lang w:val="en-US"/>
        </w:rPr>
        <w:t>My  _______________ grandmothers always forgets our name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szCs w:val="20"/>
          <w:lang w:val="en-US"/>
        </w:rPr>
        <w:t>She likes wearing _____________ dresses.  She’s not very keen on pale colour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szCs w:val="20"/>
          <w:lang w:val="en-US"/>
        </w:rPr>
        <w:t>Although she trained a lot, she knew that was a _____________________ record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We were waiting _____________ for my mother to put the food on the tabl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He looked through the ____________________ contract before signing it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18"/>
          <w:szCs w:val="20"/>
          <w:lang w:val="en-US"/>
        </w:rPr>
        <w:t xml:space="preserve">I was ________________ and didn't know what to say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szCs w:val="20"/>
          <w:lang w:val="en-US"/>
        </w:rPr>
        <w:t>The________________  tomatoes that we sell are _____________ vegetables. We have orders from all over the world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When I get up in the morning. I’m always ________________. Nobody can talk to me until I’ve had my first cup of coffe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Their _____________ cakes have no additives. That’s what makes them absolutely deliciou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It’s stupid to wear a new ______________ tie with such an old cheap suit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Bikes are _________________ vehicle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We have a lot of __________________ devices at home, which make our lives easie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The _________________ portrait of the grandfather hung on the hall walls. It was impressive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We’ll arrive on time. It’s only a _______________ drive.</w:t>
      </w:r>
    </w:p>
    <w:p>
      <w:pPr>
        <w:pStyle w:val="NormalWeb"/>
        <w:spacing w:before="150" w:after="150"/>
        <w:ind w:left="225" w:right="225" w:hanging="0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drawing>
          <wp:inline distT="0" distB="0" distL="0" distR="0">
            <wp:extent cx="1170305" cy="895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GE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short-sighted 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three-bedroom fl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short-sleeved shi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long-lasting rum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d-mannered peo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hand-shaking rece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four-engine pl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hand-written mess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red-haired gi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one-legged 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never-ending s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gh-heeled sho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ld-blooded anim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 open-minded per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ead-free pe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19-year-old bo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ep-sea photograp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ll-advised custo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kind-hearted per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ast-minute pla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GE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m-blooded      cold-bloo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ld-bloo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ld-fashion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ind-hear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-min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rightly-l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bsent-min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rightly-colou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r-r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uth-wat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wenty-p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ngue-t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n-dried        world-famo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d-temp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me-ma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undred-po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wo-wheel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abour-sav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ull-leng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wo-mile</w:t>
      </w:r>
    </w:p>
    <w:sectPr>
      <w:type w:val="continuous"/>
      <w:pgSz w:w="11906" w:h="16838"/>
      <w:pgMar w:left="1222" w:right="1222" w:gutter="0" w:header="709" w:top="765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N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  <w:b/>
        <w:b/>
        <w:color w:val="808080"/>
        <w:sz w:val="20"/>
        <w:szCs w:val="20"/>
      </w:rPr>
    </w:pPr>
    <w:r>
      <w:rPr>
        <w:rFonts w:cs="Kristen ITC" w:ascii="Kristen ITC" w:hAnsi="Kristen ITC"/>
        <w:b/>
        <w:color w:val="808080"/>
        <w:sz w:val="20"/>
        <w:szCs w:val="20"/>
      </w:rPr>
      <w:t>INTERMEDIATE</w:t>
    </w:r>
  </w:p>
  <w:p>
    <w:pPr>
      <w:pStyle w:val="Header"/>
      <w:rPr>
        <w:rFonts w:ascii="Kristen ITC" w:hAnsi="Kristen ITC" w:cs="Kristen ITC"/>
        <w:b/>
        <w:b/>
        <w:i/>
        <w:i/>
        <w:color w:val="808080"/>
      </w:rPr>
    </w:pPr>
    <w:r>
      <w:rPr>
        <w:rFonts w:cs="Kristen ITC" w:ascii="Kristen ITC" w:hAnsi="Kristen ITC"/>
        <w:b/>
        <w:color w:val="808080"/>
        <w:sz w:val="20"/>
        <w:szCs w:val="20"/>
      </w:rPr>
      <w:t>_____________________________________________________________________________</w:t>
    </w:r>
    <w:r>
      <w:rPr>
        <w:rFonts w:cs="Kristen ITC" w:ascii="Kristen ITC" w:hAnsi="Kristen ITC"/>
        <w:b/>
        <w:color w:val="808080"/>
      </w:rPr>
      <w:t>DETERMINERS</w:t>
    </w:r>
  </w:p>
  <w:p>
    <w:pPr>
      <w:pStyle w:val="Header"/>
      <w:rPr>
        <w:rFonts w:ascii="Kristen ITC" w:hAnsi="Kristen ITC" w:cs="Kristen ITC"/>
        <w:b/>
        <w:b/>
        <w:i/>
        <w:i/>
        <w:color w:val="808080"/>
      </w:rPr>
    </w:pPr>
    <w:r>
      <w:rPr>
        <w:rFonts w:cs="Kristen ITC" w:ascii="Kristen ITC" w:hAnsi="Kristen ITC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NN;Courier New" w:hAnsi="CNN;Courier New" w:cs="Arial"/>
      <w:b/>
      <w:iCs/>
      <w:color w:val="800000"/>
      <w:sz w:val="5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50:00Z</dcterms:created>
  <dc:creator>Charo</dc:creator>
  <dc:description/>
  <cp:keywords/>
  <dc:language>en-US</dc:language>
  <cp:lastModifiedBy>usuario</cp:lastModifiedBy>
  <dcterms:modified xsi:type="dcterms:W3CDTF">2011-03-25T18:55:00Z</dcterms:modified>
  <cp:revision>4</cp:revision>
  <dc:subject/>
  <dc:title/>
</cp:coreProperties>
</file>