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Les temps composés de l’indicatif</w:t>
        <w:b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 xml:space="preserve"> Conjugue les verbes entre parenthèses aux temps demandés.</w:t>
        <w:br/>
        <w:br/>
      </w:r>
      <w:r>
        <w:rPr>
          <w:rFonts w:cs="Arial" w:ascii="Arial" w:hAnsi="Arial"/>
          <w:sz w:val="24"/>
          <w:szCs w:val="24"/>
        </w:rPr>
        <w:t>Les élèves (recouvrir, plus-q-pft) ……………………………….. leurs cahiers.</w:t>
        <w:br/>
        <w:t>Lorsque les ouvriers (terminer, p. ant.) ……………………………leur repas, ils se dirigèrent vers la sortie.</w:t>
        <w:br/>
        <w:t>Les gendarmes (tomber, plus-q-pft) ……………………………. par hasard sur le criminel lors d’un contrôle d’identité.</w:t>
        <w:br/>
        <w:t>Toi et moi (avoir, p. c.) …………………………………. beaucoup de chance au jeu.</w:t>
        <w:br/>
        <w:t xml:space="preserve">La femme (s’endormir, plus-q-pft) ………………………………….. sur la banquette. </w:t>
        <w:br/>
        <w:t>Je ne sais pas où tu (perdre, p. c.) …………………………….. ton portefeuille.</w:t>
        <w:br/>
        <w:t>Quand les Romains (vaincre, plus-q-pft) ………………………………. leurs ennemis, ils en faisaient des esclaves.</w:t>
        <w:br/>
        <w:t xml:space="preserve">Quand les avions (atterrir, futur ant.) ……………………………….., nous les réparerons. </w:t>
        <w:br/>
        <w:t xml:space="preserve">Dès que le peintre (achever, p. ant.) ………………………………… son travail, il rentra chez lui. </w:t>
        <w:br/>
        <w:t>S’ils (entendre, plus-que-pft) …………………………………… le bruit, ils (sortir, cond. passé) ………………………………………. immédiatement.</w:t>
        <w:br/>
        <w:t>Si les sauveteurs (pouvoir, plus-q-pft) ………………………………… arriver à temps, ils l’(sauver, cond. passé) ………………………………………..</w:t>
        <w:br/>
        <w:t>Les paysages que nous (photographier, p. c.) …………………………………………… nous laissent un merveilleux souvenirs.</w:t>
        <w:br/>
        <w:t>Fatigués par de longues nuits sans sommet, les aventuriers (arriver, plus-q-pft) …………………………………… dans un village.</w:t>
        <w:br/>
        <w:t>Il (remettre, p.c.) ………………………………………………… au professeur les devoirs qu’il (oublier, plus-q-pft) ………………………………………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Passe du temps simple au temps composé correspondant.</w:t>
        <w:br/>
        <w:br/>
      </w:r>
      <w:r>
        <w:rPr>
          <w:rFonts w:cs="Arial" w:ascii="Arial" w:hAnsi="Arial"/>
          <w:sz w:val="24"/>
          <w:szCs w:val="24"/>
        </w:rPr>
        <w:t>Tu ramasseras     ……………………………………………………………………………</w:t>
        <w:br/>
        <w:t>Ils finissaient        …………………………………………………………………………….</w:t>
        <w:br/>
        <w:t>Nous conduisîmes     ………………………………………………………………………..</w:t>
        <w:br/>
        <w:t>Vous regarderiez     ………………………………………………………………………….</w:t>
        <w:br/>
        <w:t>Je lançai     ……………………………………………………………………………………</w:t>
        <w:br/>
        <w:t>Il écoutera     ………………………………………………………………………………….</w:t>
        <w:br/>
        <w:t>Vous dansiez     ………………………………………………………………………………</w:t>
        <w:br/>
        <w:t>Tu permettras     ……………………………………………………………………………..</w:t>
        <w:br/>
        <w:t>Nous voyons    ………………………………………………………………………………..</w:t>
        <w:br/>
        <w:t>Ils utilisèrent     ………………………………………………………………………………..</w:t>
        <w:br/>
        <w:br/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Ecris les phrases suivantes aux temps composés correspondants. Souligne d’abord le verbe dans les phrases données.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Les policiers ramènent ce dangereux criminel dans sa cellule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erminer ce travail dans les délais impartis, nous travaillions très tard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prendrez le TGV pour vous rendre dans le Sud de la France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comparerons nos résultats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inventez une solution détachante très efficace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écoupais une image pour illustrer mon exposé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illes allumeront une bougie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sortent la nuit pour braconner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criiez fort pour attirer l’attention.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En t’aidant du verbe déjà conjugué, écris le verbe entre parenthèses au temps composé qui convient.</w:t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Dès que les supporters (quitter) ………………………………. le stade, les équipes se mirent immédiatement à l’ouvrage.</w:t>
        <w:br/>
        <w:t>Chaque fois qu’il (résoudre) ……………………………………. une partie du problème, un sourire malicieux éclairait son visage.</w:t>
        <w:br/>
        <w:t>Nous pouvons garder la tête haute car, même si nous (perdre) ……………………… la partie, il n’en demeure pas moins que nous (se battre) ……………………………… comme des lions !</w:t>
        <w:br/>
        <w:t>Lorsque nos parents (revenir) ………………………………. de l’exposition, nous irons saluer nos grands-parents.</w:t>
        <w:br/>
        <w:t>Quand un des archéologues (découvrir) …………………………… un objet intéressant, il le nettoyait méticuleusement à l’aide d’un pinceau.</w:t>
        <w:br/>
        <w:t>Dès que tu (construire) ……………………………. cette haie, les chevaux seront enfin en sécurité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2:00Z</dcterms:created>
  <dc:creator>Admin</dc:creator>
  <dc:description/>
  <dc:language>en-US</dc:language>
  <cp:lastModifiedBy>Admin</cp:lastModifiedBy>
  <dcterms:modified xsi:type="dcterms:W3CDTF">2020-04-29T09:55:00Z</dcterms:modified>
  <cp:revision>6</cp:revision>
  <dc:subject/>
  <dc:title/>
</cp:coreProperties>
</file>