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Le conditionnel présent et le futur simple</w:t>
              <w:b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Ecris les verbes au futur simple</w:t>
      </w:r>
      <w:r>
        <w:rPr>
          <w:rFonts w:cs="Arial" w:ascii="Arial" w:hAnsi="Arial"/>
          <w:b/>
          <w:sz w:val="24"/>
          <w:szCs w:val="24"/>
        </w:rPr>
        <w:t>.</w:t>
        <w:br/>
      </w:r>
      <w:r>
        <w:rPr>
          <w:rFonts w:cs="Arial" w:ascii="Arial" w:hAnsi="Arial"/>
          <w:sz w:val="24"/>
          <w:szCs w:val="24"/>
        </w:rPr>
        <w:br/>
        <w:t>Tu …………………………………… (percer) des trous pour accrocher les posters.</w:t>
        <w:br/>
        <w:t>En rentrant, vous …………………………………………………… (essuyer) vos pieds boueux.</w:t>
        <w:br/>
        <w:t>Si le café est trop chaud, vous ……………………………… (pouvoir) ajouter un peu de lait.</w:t>
        <w:br/>
        <w:t>Le berger ………………………………………… (mourir) d’ennui.</w:t>
        <w:br/>
        <w:br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  <w:u w:val="single"/>
        </w:rPr>
        <w:t xml:space="preserve"> Ecris le premier verbe à l’imparfait et le second au conditionnel présent.</w:t>
        <w:br/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>Si tu apportes un gâteau, nous le partagerons.</w:t>
        <w:br/>
        <w:t>…………………………………………………………………………………………………</w:t>
        <w:br/>
        <w:br/>
        <w:t>Si Brice se dépêche, il prendra le train pour Roissy.</w:t>
        <w:br/>
        <w:t>…………………………………………………………………………………………………</w:t>
        <w:br/>
        <w:br/>
        <w:t>Si vous lisez ce roman, peut-être vous séduira-t-il ?</w:t>
        <w:br/>
        <w:t>…………………………………………………………………………………………………</w:t>
        <w:br/>
        <w:br/>
        <w:t>Si les soldats obtiennent une permission, ils rentreront dans leur famille.</w:t>
        <w:br/>
        <w:t>…………………………………………………………………………………………………</w:t>
        <w:br/>
        <w:br/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Ecris les verbes au conditionnel présent ou au futur simple.</w:t>
        <w:br/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>S’ils gagnent ce match, les Français ……………………………… (être) champions du monde.</w:t>
        <w:br/>
        <w:t>Tu ne …………………………………………… (rire) pas autant si tu savais ce qui t’attend.</w:t>
        <w:br/>
        <w:t>Le jour de son anniversaire, Thomas …………………………………… (réunir) tous ses amis.</w:t>
        <w:br/>
        <w:t>Si nous étions sûrs du bien-fondé de ta demande, nous l’……………………………… (appuyer).</w:t>
        <w:br/>
        <w:t>Merci de tes conseils, j’en ……………………………………… (tenir) compte.</w:t>
        <w:br/>
        <w:t>Si j’avais un mètre, je ……………………………………… (mesurer) précisément la longueur du tapis.</w:t>
        <w:br/>
        <w:t>Tôt ou tard, la vérité ……………………………………… (éclater) au grand jour.</w:t>
        <w:br/>
        <w:t xml:space="preserve">Comme c’est le dernier article, tu …………………………………………… (bénéficier) d’une réduction. </w:t>
        <w:br/>
        <w:br/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Complète à l’aide de quatre phrases. Veille à l’orthograp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>Si je gagnais au lotto, je 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5:00Z</dcterms:created>
  <dc:creator>Admin</dc:creator>
  <dc:description/>
  <dc:language>en-US</dc:language>
  <cp:lastModifiedBy>Admin</cp:lastModifiedBy>
  <dcterms:modified xsi:type="dcterms:W3CDTF">2020-05-08T07:38:00Z</dcterms:modified>
  <cp:revision>1</cp:revision>
  <dc:subject/>
  <dc:title/>
</cp:coreProperties>
</file>