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'accord du participe pas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APPEL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articipe passé employé sans auxiliair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fonctionne comme un adjectif. Il s'accorde donc en genre et en nombre avec le nom ou le pronom dont il dépend.</w:t>
      </w:r>
    </w:p>
    <w:p>
      <w:pPr>
        <w:pStyle w:val="TextBody"/>
        <w:rPr/>
      </w:pPr>
      <w:r>
        <w:rPr>
          <w:rFonts w:cs="Arial" w:ascii="Arial" w:hAnsi="Arial"/>
          <w:i/>
          <w:szCs w:val="24"/>
        </w:rPr>
        <w:t xml:space="preserve">Exemple : Ayez pitié des animaux </w:t>
      </w:r>
      <w:r>
        <w:rPr>
          <w:rFonts w:cs="Arial" w:ascii="Arial" w:hAnsi="Arial"/>
          <w:i/>
          <w:szCs w:val="24"/>
          <w:u w:val="single"/>
        </w:rPr>
        <w:t>abandonnés</w:t>
      </w:r>
      <w:r>
        <w:rPr>
          <w:rFonts w:cs="Arial" w:ascii="Arial" w:hAnsi="Arial"/>
          <w:i/>
          <w:szCs w:val="24"/>
        </w:rPr>
        <w:t xml:space="preserve"> par leurs maîtres.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Cs w:val="24"/>
        </w:rPr>
        <w:t xml:space="preserve">b) </w:t>
      </w:r>
      <w:r>
        <w:rPr>
          <w:rFonts w:cs="Arial" w:ascii="Arial" w:hAnsi="Arial"/>
          <w:b/>
          <w:szCs w:val="24"/>
          <w:u w:val="single"/>
        </w:rPr>
        <w:t>Participe passé employé avec l'auxiliaire être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participe passé s'accorde TOUJOURS en genre et en nombre avec le suje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Cs w:val="24"/>
        </w:rPr>
        <w:br/>
        <w:t xml:space="preserve">Exemple : Les feuilles des arbres étaient </w:t>
      </w:r>
      <w:r>
        <w:rPr>
          <w:rFonts w:cs="Arial" w:ascii="Arial" w:hAnsi="Arial"/>
          <w:i/>
          <w:szCs w:val="24"/>
          <w:u w:val="single"/>
        </w:rPr>
        <w:t>tombées</w:t>
      </w:r>
      <w:r>
        <w:rPr>
          <w:rFonts w:cs="Arial" w:ascii="Arial" w:hAnsi="Arial"/>
          <w:i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Cs w:val="24"/>
        </w:rPr>
        <w:t xml:space="preserve">c) </w:t>
      </w:r>
      <w:r>
        <w:rPr>
          <w:rFonts w:cs="Arial" w:ascii="Arial" w:hAnsi="Arial"/>
          <w:b/>
          <w:szCs w:val="24"/>
          <w:u w:val="single"/>
        </w:rPr>
        <w:t>Participe passé employé avec l'auxiliaire avoir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  <w:szCs w:val="24"/>
        </w:rPr>
        <w:tab/>
        <w:t xml:space="preserve">1. Lorsqu'il n'y a pas de CD, le participe passé reste invariable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  <w:i/>
          <w:szCs w:val="24"/>
        </w:rPr>
        <w:br/>
        <w:t xml:space="preserve">Exemple :  Ils avaient </w:t>
      </w:r>
      <w:r>
        <w:rPr>
          <w:rFonts w:cs="Arial" w:ascii="Arial" w:hAnsi="Arial"/>
          <w:i/>
          <w:szCs w:val="24"/>
          <w:u w:val="single"/>
        </w:rPr>
        <w:t>couru</w:t>
      </w:r>
      <w:r>
        <w:rPr>
          <w:rFonts w:cs="Arial" w:ascii="Arial" w:hAnsi="Arial"/>
          <w:i/>
          <w:szCs w:val="24"/>
        </w:rPr>
        <w:t xml:space="preserve"> comme des fous pour arriver en classe.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  <w:szCs w:val="24"/>
        </w:rPr>
        <w:tab/>
        <w:t xml:space="preserve">2. Lorsque le CD est placé </w:t>
      </w:r>
      <w:r>
        <w:rPr>
          <w:rFonts w:cs="Arial" w:ascii="Arial" w:hAnsi="Arial"/>
          <w:b/>
          <w:szCs w:val="24"/>
        </w:rPr>
        <w:t>après</w:t>
      </w:r>
      <w:r>
        <w:rPr>
          <w:rFonts w:cs="Arial" w:ascii="Arial" w:hAnsi="Arial"/>
          <w:szCs w:val="24"/>
        </w:rPr>
        <w:t xml:space="preserve"> le verbe, le participe passé reste invariable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Exemple : Les enfants ont </w:t>
      </w:r>
      <w:r>
        <w:rPr>
          <w:rFonts w:cs="Arial" w:ascii="Arial" w:hAnsi="Arial"/>
          <w:i/>
          <w:szCs w:val="24"/>
          <w:u w:val="single"/>
        </w:rPr>
        <w:t>dévoré</w:t>
      </w:r>
      <w:r>
        <w:rPr>
          <w:rFonts w:cs="Arial" w:ascii="Arial" w:hAnsi="Arial"/>
          <w:i/>
          <w:szCs w:val="24"/>
        </w:rPr>
        <w:t xml:space="preserve"> tous les gâteaux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709" w:hanging="0"/>
        <w:rPr/>
      </w:pPr>
      <w:r>
        <w:rPr>
          <w:rFonts w:cs="Arial" w:ascii="Arial" w:hAnsi="Arial"/>
          <w:szCs w:val="24"/>
        </w:rPr>
        <w:t xml:space="preserve">3. Lorsque le CD est placé </w:t>
      </w:r>
      <w:r>
        <w:rPr>
          <w:rFonts w:cs="Arial" w:ascii="Arial" w:hAnsi="Arial"/>
          <w:b/>
          <w:szCs w:val="24"/>
        </w:rPr>
        <w:t>avant</w:t>
      </w:r>
      <w:r>
        <w:rPr>
          <w:rFonts w:cs="Arial" w:ascii="Arial" w:hAnsi="Arial"/>
          <w:szCs w:val="24"/>
        </w:rPr>
        <w:t xml:space="preserve"> le verbe, le participe passé s'accorde en genre (masculin/féminin) et en nombre (singulier/pluriel) avec lui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Cs w:val="24"/>
        </w:rPr>
        <w:t xml:space="preserve">Exemple : Tu n'as même pas regardé les fleurs </w:t>
      </w:r>
      <w:r>
        <w:rPr>
          <w:rFonts w:cs="Arial" w:ascii="Arial" w:hAnsi="Arial"/>
          <w:i/>
          <w:szCs w:val="24"/>
          <w:bdr w:val="single" w:sz="4" w:space="0" w:color="000000"/>
        </w:rPr>
        <w:t>que</w:t>
      </w:r>
      <w:r>
        <w:rPr>
          <w:rFonts w:cs="Arial" w:ascii="Arial" w:hAnsi="Arial"/>
          <w:i/>
          <w:szCs w:val="24"/>
        </w:rPr>
        <w:t xml:space="preserve"> je t'ai </w:t>
      </w:r>
      <w:r>
        <w:rPr>
          <w:rFonts w:cs="Arial" w:ascii="Arial" w:hAnsi="Arial"/>
          <w:i/>
          <w:szCs w:val="24"/>
          <w:u w:val="single"/>
        </w:rPr>
        <w:t>offertes</w:t>
      </w:r>
      <w:r>
        <w:rPr>
          <w:rFonts w:cs="Arial" w:ascii="Arial" w:hAnsi="Arial"/>
          <w:i/>
          <w:szCs w:val="24"/>
        </w:rPr>
        <w:t>!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xercices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) Donne le participe passé masculin singulier des verbes suivants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  <w:u w:val="single"/>
        </w:rPr>
        <w:br/>
      </w:r>
      <w:r>
        <w:rPr>
          <w:rFonts w:cs="Arial" w:ascii="Arial" w:hAnsi="Arial"/>
          <w:szCs w:val="24"/>
        </w:rPr>
        <w:t>Apprendre ----&gt;   ------------------------------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écouvrir ----&gt;    ------------------------------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oire ----&gt;    ------------------------------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nir ----&gt;    ------------------------------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re ----&gt;    ------------------------------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ir ----&gt;    ------------------------------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indre ----&gt;    ------------------------------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umettre ----&gt;    ------------------------------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) Dans les phrases suivantes, accorde les participes passés des verbes entre parenthèses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Les glaces sont ------------------------- (faire) de sucre, de lait, et de chocolat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2. Les spectateurs sont ------------------------- (repartir)   ------------------------ (enchanter) des sketchs qui leur ont été ------------------------- (jouer) .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3. Les stars ont été très ------------------------- (toucher) par les fleurs qu'elles ont ------------------------- (recevoir)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La jeune fille est ------------------------- (arriver) dans la forêt par hasard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Demain, la souris sera  ------------------------- (manger) par le chat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6. Nous nous sommes ------------------------- (connaître)  au Louvres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Tu n'es pas ------------------------- (venir), n'est-ce pas Sophie ?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Regarde ! La vieille dame est  ------------------------- (sortir) de la maison de repos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Il n’est pas ------------------------- (tenir) pour responsable de ces faits-là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Qui sont ces enfants ------------------------- (laisser)  sur le trottoir?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  <w:u w:val="single"/>
        </w:rPr>
        <w:t>3) Souligne le C.D. et accorde correctement les participes passés des verbes mis entre parenthèses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Il a (mettre) ------------------------- le café dans la tass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Il a (boire) ------------------------- le café au lait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Sa cigarette, il l'a (allumer) -------------------------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4. Elle a (décider) ------------------------- de porter la cape que sa mère lui a (recoudre) </w:t>
        <w:br/>
        <w:t>----------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Elle est (aller) -------------------------  se promener dehors, tandis que, moi, j'ai (étudier) ------------------------- mon cours de français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>6. Désolé de ne pas être (venir) -------------------------, mais j'ai (avoir) ----------------------- un empêchement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>7. Mange, s'il te plait, le gâteau que ta maman a (préparer) ------------------------- avec amour !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Les efforts que j’ai (faire) ------------------------- </w:t>
      </w:r>
      <w:bookmarkStart w:id="0" w:name="GapSpan0"/>
      <w:bookmarkEnd w:id="0"/>
      <w:r>
        <w:rPr>
          <w:rFonts w:cs="Arial" w:ascii="Arial" w:hAnsi="Arial"/>
          <w:szCs w:val="24"/>
        </w:rPr>
        <w:t xml:space="preserve">n'ont (servir) ------------------------- </w:t>
      </w:r>
      <w:bookmarkStart w:id="1" w:name="GapSpan1"/>
      <w:bookmarkEnd w:id="1"/>
      <w:r>
        <w:rPr>
          <w:rFonts w:cs="Arial" w:ascii="Arial" w:hAnsi="Arial"/>
          <w:szCs w:val="24"/>
        </w:rPr>
        <w:t>à rien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>9. Je n'ai pas compris ce qu'ils nous ont (demander) -------------------------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>10. Quelles solutions avez-vous (proposer) -------------------------?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>11. Cette tempête, la météo l'avait (annoncer) -------------------------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4) Conjugue les verbes entre parenthèses au temps demandé.</w:t>
      </w:r>
    </w:p>
    <w:p>
      <w:pPr>
        <w:pStyle w:val="Normal"/>
        <w:spacing w:before="0" w:after="1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Mes amies (venir, ind. P.C.) cet après-midi et mon chien les (mordre, ind. P.C.) à 18h!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hilippe et Sophie (tomber, ind. P.C.) par terre, les ayant (entendre, participe passé), je les (aider, ind. P.C.) à se relever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3. Les cerises (cueillir, ind. P.C.) par les enfants, (encourager, participe passé) par leur mère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La décision (prendre, ind. P.C.) par le jury qui (délibérer, ind. P.C.) pendant 4 heures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5. Les mauvaises herbes (arracher, ind. P.C.) par ma maman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Jocelyne, je (regretter, ind. P.C.) maintes fois votre départ précipité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7. C'est une vedette de cinéma qu'elle (rencontrer, ind. P.C.) !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Ces bruits, tu les (entendre, ind. P.C.)? Ils (réveiller, ind. P.C.) les enfants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5) Accorde le participe passé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>1. La carte que les pirates avaient réalis........ a permis de trouver le trésor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>2. Les idées qu'elle a propos......... ont été approuv…..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>3. Avez-vous reconn…. les personnes que je vous ai décr........ ?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>4. Demain, les enfants, qui ont jou........ au badminton, partiront en vacances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br/>
        <w:br/>
        <w:br/>
        <w:br/>
        <w:br/>
        <w:t>6) Il y a, dans ce texte, cinq erreurs d'accord du participe passé. Retrouvez-les. Corrigez-les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s ont compris très rapidement que ça n'avait jamais eu de sens. En effet, dans une usine, Pierre et Maud ont travaillés pendant dix ans, de 7h à 20h  tous les jours, pour devenir riche.</w:t>
        <w:br/>
        <w:t>Ils ont regardés en face le directeur et lui ont dit : ''Nous sommes réduit nuit et jour dans une boite fermée. Tu comprends ça? Nous sommes occupé toute la journée à mettre des petites boites dans des grosses boites entassés les unes sur les autres !''</w:t>
        <w:br/>
        <w:t>Comme le patron ne répondit rien, ils prirent leur C4 et partirent rejoindre, au bout de dix ans, leurs enfants chéris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1.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2.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>3. - - - - - - - - - 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4.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- - - - - - - - - - - - - - - - - - - - - - - - - - - - - - - - - - - - - - - - - - - - - - - - - - - - - - - - - - - -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48:00Z</dcterms:created>
  <dc:creator>Matterne</dc:creator>
  <dc:description/>
  <dc:language>en-US</dc:language>
  <cp:lastModifiedBy>Admin</cp:lastModifiedBy>
  <cp:lastPrinted>2008-04-08T16:55:00Z</cp:lastPrinted>
  <dcterms:modified xsi:type="dcterms:W3CDTF">2020-05-06T22:12:00Z</dcterms:modified>
  <cp:revision>3</cp:revision>
  <dc:subject/>
  <dc:title>L'accord du participe passé</dc:title>
</cp:coreProperties>
</file>