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cture</w:t>
        <w:br/>
        <w:t>Crime-City de Gudu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1) Qu’apporte le monde virtuel à Corentin ? A quoi veut-il échapper ?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 xml:space="preserve">2) </w:t>
      </w:r>
      <w:r>
        <w:rPr>
          <w:rFonts w:cs="ArialMT" w:ascii="Comic Sans MS" w:hAnsi="Comic Sans MS"/>
          <w:sz w:val="24"/>
          <w:szCs w:val="24"/>
        </w:rPr>
        <w:t xml:space="preserve">Quelles sont les caractéristiques du monde réel qui n’existent pas dans le monde virtuel du jeu Cream City ?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br/>
        <w:br/>
        <w:t xml:space="preserve">3) </w:t>
      </w:r>
      <w:r>
        <w:rPr>
          <w:rFonts w:cs="ArialMT" w:ascii="Comic Sans MS" w:hAnsi="Comic Sans MS"/>
          <w:sz w:val="24"/>
          <w:szCs w:val="24"/>
        </w:rPr>
        <w:t xml:space="preserve">Quel sentiment éprouve Corentin lorsque Virna est abordée par Dave ? En quoi est-ce une preuve de la limite entre réel et virtuel ?                                       </w:t>
        <w:br/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 xml:space="preserve">4) Quel évènement totalement inattendu va secouer la ville virtuelle ?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 xml:space="preserve">5) </w:t>
      </w:r>
      <w:r>
        <w:rPr>
          <w:rFonts w:cs="ArialMT" w:ascii="Comic Sans MS" w:hAnsi="Comic Sans MS"/>
          <w:sz w:val="24"/>
          <w:szCs w:val="24"/>
        </w:rPr>
        <w:t xml:space="preserve">Quel est le sujet de discorde entre Corentin et les Lovely ? En quoi ne se comprennent-ils pas ?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ArialMT" w:ascii="Comic Sans MS" w:hAnsi="Comic Sans MS"/>
          <w:sz w:val="24"/>
          <w:szCs w:val="24"/>
        </w:rPr>
        <w:br/>
        <w:br/>
        <w:br/>
        <w:br/>
        <w:t xml:space="preserve">6) De quoi est accusé Corentin ? Pourquoi lui justement ? Quelle est la preuve avancée ?                                                                                                         </w:t>
        <w:br/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) Qu’a apporté cette aventure à Corentin et à sa mère ?                               </w:t>
        <w:br/>
        <w:br/>
        <w:t>Corentin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 xml:space="preserve">Sa maman :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omic Sans MS" w:hAnsi="Comic Sans MS"/>
          <w:sz w:val="24"/>
          <w:szCs w:val="24"/>
        </w:rPr>
        <w:t xml:space="preserve">8) Dans l’épilogue, quels sont les effets ressentis par Froggy dans cette </w:t>
        <w:br/>
        <w:t xml:space="preserve">histoire ?                                                                                                        </w:t>
        <w:br/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) Quelle(s) leçon(s) peut-on tirer de cette histoire ?                     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) Quels sont les thèmes abordés dans ce livre ?                           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Exercice d’écriture - Se mettre dans la peau d’un personnag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dige une lettre comme si tu étais Corentin. Ce courrier sera adressé à sa mère. Explique son mal-être, les bénéfices tirés de son jeu virtuel et sa prise de conscience concernant sa propre famille.</w:t>
        <w:br/>
        <w:t xml:space="preserve">Veille à la présentation de la lettre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6667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" w:leader="none"/>
        </w:tabs>
        <w:spacing w:before="0" w:after="20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  <w:r>
        <w:rPr>
          <w:rFonts w:cs="Comic Sans MS" w:ascii="Comic Sans MS" w:hAnsi="Comic Sans MS"/>
          <w:sz w:val="24"/>
          <w:szCs w:val="24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15:00Z</dcterms:created>
  <dc:creator>Admin</dc:creator>
  <dc:description/>
  <cp:keywords/>
  <dc:language>en-US</dc:language>
  <cp:lastModifiedBy>Admin</cp:lastModifiedBy>
  <dcterms:modified xsi:type="dcterms:W3CDTF">2020-04-20T23:33:00Z</dcterms:modified>
  <cp:revision>2</cp:revision>
  <dc:subject/>
  <dc:title/>
</cp:coreProperties>
</file>