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TABILI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ALYSE FINANCIERE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</w:rPr>
      </w:pPr>
      <w:r>
        <w:rPr>
          <w:b/>
          <w:bCs/>
          <w:sz w:val="28"/>
          <w:u w:val="single"/>
        </w:rPr>
        <w:t>LES RATIOS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ur base des extraits des comptes annuels annexés, calculez les différents ratios pour l'année N et commentez ceux-ci.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117590" cy="606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0560" cy="7236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0110" cy="7855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205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8079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200400</wp:posOffset>
            </wp:positionV>
            <wp:extent cx="6117590" cy="1348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019300</wp:posOffset>
            </wp:positionV>
            <wp:extent cx="6117590" cy="1362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ATIOS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</w:rPr>
      </w:pPr>
      <w:r>
        <w:rPr>
          <w:b/>
          <w:bCs/>
        </w:rPr>
        <w:t>RATIO DE LIQUIDITE AU SENS LARGE OU CURRENT RATIO = RATIO DU F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FS CIRCULANTS RESTREINTS / DETTES C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0" w:right="0" w:hanging="10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IO DE LIQUIDITE AU SENS STRICT OU QUICK RAT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(ACTIFS CIRCULANTS RESTREINTS – STOCKS) / DETTES CT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>
          <w:lang w:val="fr-BE"/>
        </w:rPr>
      </w:pPr>
      <w:r>
        <w:rPr>
          <w:b/>
          <w:bCs/>
          <w:i/>
          <w:iCs/>
        </w:rPr>
        <w:t>LE RATIO D’INDEPENDANCE FINANCIER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</w:rPr>
      </w:pPr>
      <w:r>
        <w:rPr>
          <w:lang w:val="fr-BE"/>
        </w:rPr>
        <w:t>CAPITAUX PROPRES /  TOTAL PASSIF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UX D’INDEPENDANCE FINANCIERE A LT</w:t>
      </w:r>
    </w:p>
    <w:p>
      <w:pPr>
        <w:pStyle w:val="Normal"/>
        <w:ind w:left="6" w:right="0" w:hanging="0"/>
        <w:rPr/>
      </w:pPr>
      <w:r>
        <w:rPr/>
      </w:r>
    </w:p>
    <w:p>
      <w:pPr>
        <w:pStyle w:val="Normal"/>
        <w:ind w:left="6" w:right="0" w:hanging="0"/>
        <w:rPr>
          <w:i/>
          <w:i/>
          <w:iCs/>
        </w:rPr>
      </w:pPr>
      <w:r>
        <w:rPr/>
        <w:t>CAPITAUX PROPRES / CAPITAUX PERMANENTS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b/>
          <w:bCs/>
          <w:i/>
          <w:iCs/>
        </w:rPr>
        <w:t>LA RENTABILITE DES FONDS PROP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RESULATAT NET DE L’EXERCICE / FONDS PROPRES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LD – SCIENCES ECONOMIQUES – Mme BETHGNI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360"/>
    </w:pPr>
    <w:rPr>
      <w:b/>
      <w:bCs/>
      <w:i/>
      <w:iCs/>
      <w:lang w:val="fr-B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0:51Z</dcterms:created>
  <dc:creator>delphine bethgnies</dc:creator>
  <dc:description/>
  <dc:language>en-US</dc:language>
  <cp:lastModifiedBy>delphine bethgnies</cp:lastModifiedBy>
  <dcterms:modified xsi:type="dcterms:W3CDTF">2016-05-22T13:21:28Z</dcterms:modified>
  <cp:revision>3</cp:revision>
  <dc:subject/>
  <dc:title/>
</cp:coreProperties>
</file>