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PTABILITE GENERA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85945" cy="440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94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u es aide-comptable à la fiduciaire TOUTFIX et tu dois comptabiliser l'achat de ce véhicule pour ton client ( SA AU BON TEMPS). Passe l'écriture d'acquisition pour cet investisse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RLD – Mme Bethgnies - COMPTABILIT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B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59:18Z</dcterms:created>
  <dc:creator>Delphine Bethgnies</dc:creator>
  <dc:description/>
  <dc:language>en-US</dc:language>
  <cp:lastModifiedBy/>
  <cp:revision>0</cp:revision>
  <dc:subject/>
  <dc:title/>
</cp:coreProperties>
</file>